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53" w:type="dxa"/>
        <w:jc w:val="center"/>
        <w:tblInd w:w="0" w:type="dxa"/>
        <w:tblLayout w:type="fixed"/>
        <w:tblCellMar>
          <w:top w:w="0" w:type="dxa"/>
          <w:left w:w="0" w:type="dxa"/>
          <w:bottom w:w="0" w:type="dxa"/>
          <w:right w:w="0" w:type="dxa"/>
        </w:tblCellMar>
      </w:tblPr>
      <w:tblGrid>
        <w:gridCol w:w="3211"/>
        <w:gridCol w:w="3888"/>
        <w:gridCol w:w="3254"/>
      </w:tblGrid>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c>
        <w:tc>
          <w:tcPr>
            <w:tcW w:w="714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a),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Attempting to obtain an initial license by bribery or frau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Attempting to renew a license by bribery or frau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Obtaining or renewing a license by bribery or frau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Obtaining or renewing a license through error of the Department or the Board.</w:t>
            </w:r>
          </w:p>
        </w:tc>
        <w:tc>
          <w:tcPr>
            <w:tcW w:w="3888" w:type="dxa"/>
            <w:tcBorders/>
          </w:tcPr>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FIRST OFFENS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enial of application and a $10,0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revocation of the license with ability to reapply upon payment of a $10,000.00 fine to permanent revocation</w:t>
            </w:r>
            <w:r>
              <w:rPr>
                <w:rFonts w:eastAsia="Times New Roman"/>
                <w:b/>
                <w:color w:val="000000"/>
                <w:sz w:val="20"/>
                <w:szCs w:val="20"/>
                <w:lang w:val="en-US" w:eastAsia="en-US"/>
              </w:rPr>
              <w:t xml:space="preserve"> </w:t>
            </w:r>
            <w:r>
              <w:rPr>
                <w:rFonts w:eastAsia="Times New Roman"/>
                <w:color w:val="000000"/>
                <w:sz w:val="20"/>
                <w:szCs w:val="20"/>
                <w:lang w:val="en-US" w:eastAsia="en-US"/>
              </w:rPr>
              <w:t>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rom revocation of the license with ability to reapply upon payment of a $10,000.00 fine to permanent 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and a $10,0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and a $10,0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b),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f),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Action taken against license by another jurisdiction relating to healthcare fraud in dollar amounts in excess of $5,000.00.</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 and a fine of $10,000.00.</w:t>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Action taken against license by another jurisdiction relating to healthcare fraud in dollar amounts of $5,000.00 or les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and suspension of the license, followed by a period of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 and a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c),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c),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From probation to revocation or denial of the license and an administrative fine ranging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From suspension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a crime related to healthcare fraud in dollar amounts in excess of $5,000.00.</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 and a fine of $10,000.00</w:t>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a crime related to healthcare fraud in dollar amounts of $5,000.00 or les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compliance with any criminal probation, a reprimand and suspension of the license, followed by a period of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and a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d),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Negligent false, deceptive, or misleading 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8.331(1)(d),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audulent false, deceptive or misleading advert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a letter of concern to one (1) year suspension or denial, and an administrative fine from $1,000.00 to $5,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reprimand to up to one (1) year suspension or denial,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primand to up to one (1) year suspension or denial, and an administrative fine from $5,000.00 to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up to revocation and a fine of $10,000.00.</w:t>
            </w:r>
          </w:p>
          <w:p>
            <w:pPr>
              <w:pStyle w:val="Normal"/>
              <w:widowControl w:val="false"/>
              <w:overflowPunct w:val="false"/>
              <w:autoSpaceDE w:val="false"/>
              <w:spacing w:lineRule="atLeast" w:line="260"/>
              <w:jc w:val="both"/>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report another licensee in viol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e),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probation or denial,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 From probation to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 Aiding unlicensed pract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f),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j),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 From probat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erform legal oblig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g),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Failing to register a laser dev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d),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medical education (CME) violation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s),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Within twelve months of the date of the filing of the final order, the licensee must submit certified documentation of completion of all CME requirements for the period for which the citation was issued; prior</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to renewing the license for the next biennium, Respondent must document compliance with the CME requirements for the relevant period; AND:</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document required HIV/ AIDS and related infections of TB or domestic violence or medical errors CME, or substituted end-of-life care CME.</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of $500.00 to $1,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A reprimand and an administrative fine of $1,000.00 to $5,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document required HIV/ AIDS and related infections of</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TB and failure to docum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 and failure to document medical errors CME.</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of $1,000.00 to $2,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A reprimand and an administrative fine of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some, but not all CME hour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An administrative fine of $100.00 per hour not documented.</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A reprimand and an administrative fine of $500.00 per hour not documented.</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document any CME hour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 A reprimand and an administrative fine from $5,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until documentation of completion, a reprimand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y with the requirements of ss. 381.026 and 381.0261, F.S., to provide patients with information about patient righ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t),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rrective action for nonwillful violations. </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 Failing to comply with th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requirements for profiling an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redentialin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39, F.S.) (456.072(1)(v),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19, F.S.);</w:t>
            </w:r>
          </w:p>
        </w:tc>
        <w:tc>
          <w:tcPr>
            <w:tcW w:w="3888" w:type="dxa"/>
            <w:tcBorders/>
          </w:tcPr>
          <w:p>
            <w:pPr>
              <w:pStyle w:val="Normal"/>
              <w:widowControl w:val="false"/>
              <w:overflowPunct w:val="false"/>
              <w:autoSpaceDE w:val="false"/>
              <w:snapToGrid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napToGrid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8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Negligently making misleading or untrue representations on a profile, credentialing, or initial licensure or renewal application.</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a $1,000.00 fine and 3 hours CME on ethics to suspension and a reprimand and a $5,000.00 administrative fine.</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suspension and a reprimand and a $10,000.00 fine to revocation or denial.</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raudulently making misleading, untrue, deceptive or fraudulent representations on a profile, credentialing, or initial licensure or renewal application.</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Referral to State Attorney for prosecution pursuant to Sections 456.067 and 456.066, F.S., and from suspension and a reprimand and a $10,000.00 fine to revocation or denial and a $10,000 fine.</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Referral to State Attorney for prosecution and revocation or denial and a $10,000.00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5. From an administrative fine of $2,000.00 to a fine of $5,000.00 and a reprimand or denial without the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5. From suspension to revocation without the ability to reapply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6.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4,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6. From a letter of concern to two (2) years suspension followed by probation or denial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6. From a reprimand to two (2) years suspension followed by prob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7. Failing to maintain confidentiality of communication between a patient and a psychiatris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9,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7. From a $5,000.00 administrative fine and a reprimand to suspension and a $10,000.00 administrative fine or denial.</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7. From suspension to revocation or denial.</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8. Failing to report final disposition of professional liability claims and action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49,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8. If the licensee complies within six (6) months of the violation then an administrative fine of up to $2,000.00; if compliance after six (6) months, an administrative fine of up to $5,000.00 and a reprimand.</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8. If the licensee complies within six (6) months of the violation, then a reprimand and an administrative fine from $5,000.00 to $10,000.00; if compliance after six (6) months, from suspension to revocation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9. Failing to disclose financial interest to pati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2,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9. A refund of fees paid by or on behalf of the patient and from an administrative fine of $1,000.00 to a reprimand and an administrative fine of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9. A refund of fees paid by or on behalf of the patient and from restriction of practice and an administrative fine of $5,000.00 to a reprimand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h),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r>
          </w:p>
        </w:tc>
        <w:tc>
          <w:tcPr>
            <w:tcW w:w="38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Negligently filing a false report or failing to file a report as required.</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a letter of concern or denial to one (1) year probation, and an administrative fine from $1,000.00 to $5,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one (1) year probat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audulently filing a false report or failing to file a report as required.</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one (1) year probation to revocation or denial and a $10,000.00 fine.</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to revocation and a $10,000.00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3. Involving healthcare fraud in dollar amounts in excess of $5,000.00.</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or in the case of application for licensure, denial of licensure, and a $10,000.00 fine.</w:t>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 Involving healthcare fraud in dollar amounts of $5,000.00 or les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 A $10,000.00 administrative fine, suspension of the license, followed by a period of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 and a $10,000.00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 Kickbacks or split fee arrangem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i),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4,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six (6) months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a two (2) year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 Sexual misconduct (458.331(1)(j),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29,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u),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 From one (1) year suspension and a reprimand and an administrative fine of $5,000.00 to revocation or denial and an administrative fine of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 Revocation.</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k),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a),(m),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to revocation and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 From suspension to revocation and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Deceptive, untrue, or fraudulent representations in the practice of medicine involving healthcare fraud in dollar amounts in excess of $5,000.00.</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denial without the ability to reapply and payment of a $10,000.00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Deceptive, untrue, or fraudulent representations in the practice of medicine involving healthcare fraud in dollar amounts of $5,000.00 or les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suspension of the license, followed by a period of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 Improper solicitation of pati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l), F.S.)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 From one (1) year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 From one (1) year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keep appropriate written medical record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m),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 From a reprimand to denial or two (2) years suspension followed by probation,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 From probation to suspension followed by prob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keep appropriate written medical records involving healthcare fraud in dollar amounts in excess of $5,000.00.</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denial without the ability to reapply and payment of a $10,000.00 fine.</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keep appropriate written medical records involving healthcare fraud in dollar amounts of $5,000.00 or les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suspension of the license, followed by a period of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patient for financial gai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n),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probation to denial or two (2) years suspension, and an administrative fine from $5,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suspension to revocation or denial and an administrative fine of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 Improper advertising of pharmacy.</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o),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 From a reprimand and $250.00 fine or denial to one (1) year probation, and an administrative fine from $25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 From probation to suspension or denial and an administrative fine of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p) Performing professional services not authorized by pati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p),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p) From a reprimand or denial to two (2) years suspension,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revocation or denial and an administrative fine of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q) Inappropriate or excessive prescribin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q),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q) From one (1) year probat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q)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r),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r) From one (1) year probation to revocation or denial and an administrative fine from $1,000.00 to $5,000.00, and a mental and physical examin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r denial and an administrative fine from $5,000.00 to $10,000.00, and a mental and physical examination.</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s) Inability to practice medicine with skill and safety.</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s),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50(1)(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8.331(1)(t),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t) From one (1) year probat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t) From two (2) years probat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Gross Malpractice.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From suspension or denial to revocation or denial and an administrative fine of $5,000.00 to $10,000.00, and an evaluation or reexamination by a physician evaluation program approved by the Board.</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peated Malpractice as defined in Section 456.50,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 and an administrative fine from $1,000.00 to $10,000.00.</w:t>
            </w:r>
          </w:p>
        </w:tc>
        <w:tc>
          <w:tcPr>
            <w:tcW w:w="32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u), F.S.)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u) From one (1) year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u) Revocation or denial.</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 Practicing beyond scope permitt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v), F.S.) (456.072(1)(o),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 From two (2) years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w) Delegation of professional responsibilities to unqualified person. (458.331(1)(w),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6.072(1)(p), F.S.)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w) From one (1) year probation to denial or five (5) years suspension followed by probation,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w)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x)1. Violation of law, rule, or failure to comply with subpoena.</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nn),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b),(q),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x)1. From probat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 order of the Boar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x),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primand and an administrative fine from $5,000.00 to $10,000.00, to revocation or denial based upon the severity of the offense and the potential for patient harm.</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and a $10,000.00 fine or denial to revocation.</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y) Conspiring to restrict another from lawfully advertising services. (458.331(1)(y),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y) A reprimand or denial and an administrative fine ranging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y) Prob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z) Aiding an unlawful abor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z),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z) From one (1) year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z)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Presigning prescription forms.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aa),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a) From a reprimand to two (2) years probation,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a)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b) Prescribing a Schedule II substance for office use. (458.331(1)(bb),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b) From a reprimand to probation with CME in pharmacology,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b) From probation to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cc),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c) From probation to denial or two (2) years suspension followed by probation,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c) From suspension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d) Failure to adequately supervise assisting personnel.</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dd), F.S.)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d) From probation to denial or two (2) years suspension followed by probation,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d) From one (1) year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ee),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e) From one (1) year suspension to revocation or denial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e) From suspension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f) Use of amygdalin (laetril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ff), F.S.) </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f) From one (1) year suspension to revocation or denial and an administrative fine from $1,000.00 to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f) From suspension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g) Misrepresenting or concealing a material fac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gg),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g) From denial or revocation of license with ability to reapply upon payment of up to a $10,000.00 fine to denial of license without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gg)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hh) Improperly interfering with an investigation or a disciplinary proceeding (458.331(1)(hh),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hh) From denial or revocation of license with ability to reapply upon payment of $1,000.00 fine to denial of license without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hh) From suspension to revocat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ii),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i) From a reprimand to probation or denial and an administrative fine from $1,0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ii) From probation to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jj),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j) From denial or revocation of license with ability to reapply upon payment of $1,000.00 fine to denial of license without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j) From suspension to revocation or denial of the license and an administrative fine ranging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kk),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k) From an administrative fine of $2,000.00 to a fine of $5,000.00 and a reprimand to denial or revocation of license with ability to reapply upon payment of $1,000.00 fine to denial or revocation of license without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kk) From probation to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l) Improper holding oneself out as a specialis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ll),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l) From letter of concern to one (1) year suspension or denial and an administrative fine from $500.00 to $5,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l) From reprimand to up to one (1) year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m)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x),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m) From an administrative fine of $1,000.00 to a fine of $5,000.00, reprimand and probation.</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mm) From reprimand to up to one (1) year suspension or denial, and an administrative fine from $5,000.00 to $10,000.00.</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n) Theft or reproduction of an examin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18,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n) Revocation or denial without ability to reapply.</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n) Revocation or denial without ability to reapply.</w:t>
            </w:r>
          </w:p>
        </w:tc>
      </w:tr>
      <w:tr>
        <w:trPr/>
        <w:tc>
          <w:tcPr>
            <w:tcW w:w="3211"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o) Violation of Patient Self Referral Ac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3, F.S.)</w:t>
            </w:r>
          </w:p>
        </w:tc>
        <w:tc>
          <w:tcPr>
            <w:tcW w:w="3888"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o) In addition to any civil penalty imposed pursuant to Section 456.053, F.S., for each separate violation, from an administrative fine of $5,000.00 to an administrative fine of $10,000.00.</w:t>
            </w:r>
          </w:p>
        </w:tc>
        <w:tc>
          <w:tcPr>
            <w:tcW w:w="3254"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o) From probation to suspension or denial,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Violation of medical director clinic responsibiliti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375(4)(c), F.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Based upon the severity of the offense and the potential for patient harm, from a letter of concern to revoc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Restricted from serving as the medical director of any registered clinic and based upon the severity of the offense and the potential for patient harm, from a reprimand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file or renew registration form.</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Notice of Non-Compliance if filed or renewed within 90 day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Rule 64B88.011, F.A.C.)</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a reprimand and a fine of $500 for each day the licensee served as director while the clinic was not registered, to permanent restriction on serving as a medical director.</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isplay registration certificate.</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Notice of Non-Complian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Rule 64B88.011, F.A.C.)</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Citation or a $2,000 fin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Rule 64B88.017, F.A.C.)</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post signs identifying medical/clinical director in conspicuous location.</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Notice of Non-Complian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e Rule 64B88.011, F.A.C.) </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Cit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Rule 64B88.017, F.A.C.)</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ensure that all health care practitioners employed at clinic have active, unencumbered license.</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rom probation to revoc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rom suspension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review patient referral contracts or agreements executed by clinic.</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A refund of fees paid by or on behalf of the patient and from an administrative fine of $1,000.00 to a reprimand and an administrative fine of $5,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A refund of fees paid by or on behalf of the patient and from restriction of practice and an administrative fine of $5,000.00 to a reprimand and an administrative fine of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ensure that all health care practitioners employed at clinic have active appropriate certification or licensure for the level of care being provided.</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rom probation to revoc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rom suspension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comply with Section 456.057, F.S., with regard to clinic record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rom a letter of concern to two (2) years suspension followed by probation and an administrative fine from $1,000.00 to $5,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rom a reprimand to two (2) years suspension followed by prob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ailure to ensure compliance with recordkeeping requirement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rom a letter of concern to two (2) years suspension followed by probation and an administrative fine from $1,000.00 to $5,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rom a reprimand to two (2) years suspension followed by prob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ailure to ensure compliance with office surgery requirement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rom probation to revoc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rom suspension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Failure to ensure compliance with adverse incident reporting requirement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Non-Compliance if filed within 90 day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Rule 64B88.011, F.A.C.)</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From a reprimand and a fine of $500 for each day the licensee served as director while the clinic was not registered, to permanent restriction on serving as a medical director.</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conduct systematic reviews of clinic billing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rom a reprimand to two (2) years suspension followed by prob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rom probation to suspension followed by prob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Failure to take immediate corrective action upon discovery of unlawful billing.</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A refund of fees paid by or on behalf of the patient and from six (6) months suspension to revocation, and an administrative fine from $1,000.00 to $10,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A refund of fees paid by or on behalf of the patient and from a two (2) year suspension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Serving as medical/clinical director for more registered clinics than provided by Department rule.</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rom probation to two (2) years suspension followed by probation, and an administrative fine from $1,000.00 to $5,000.00.</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rom one (1) year suspension to revocation, and an administrative fine from $5,000.00 to $10,000.00.</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a), F.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From a $10,000.00 fine, a letter of concern, a minimum of five (5) hours of risk management education, a minimum of 50 hours of community service, and a one hour lecture on wrong-site surgery in the State of Florida to revocation.</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From a $10,000.00 fine, a reprimand and probation or denial to revocation.</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r)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b), F.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r) From a $2,000.00 to a $10,000.00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etter of concern, a minimum of five (5) hours of risk management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nimum of 50 hours of communit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and a one hour lecture to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ff of a Florida licensed healthca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on retained foreign body objec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r) From a $10,000.00 fine, a reprimand and probation or denial to revocation.</w:t>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s) For the practitioner(s) responsible for the advers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cident, failing to inform 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tient, or an individu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dentified pursuant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765.401(1), F.S.,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son about adverse inciden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t result in serious harm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575, F.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s) From a reprimand to probation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and an administrative fine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to $5,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s) From probation to suspension or denial and an administrative fine of $5,000 to $1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g), F.S.)</w:t>
            </w:r>
          </w:p>
        </w:tc>
        <w:tc>
          <w:tcPr>
            <w:tcW w:w="38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relationship between the licensee and the patient involved psychiatric or psychological diagnosis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patient was under the influence of mind altering drugs or anesthesia at the time of any one incident of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licensee is under suspension or probation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the patient is physically or mentally handicapped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patient is a minor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75, 456.079, 458.309, 458.331(5) FS. Law Implemented 456.0575, 456.072, 456.079, 458.331(5) FS. History–New 12-5-79, Formerly 21M-20.01, Amended 1-11-87, 6-20-90, Formerly 21M-20.001, Amended 11-4-93, Formerly 61F6-20.001, Amended 6-24-96, 12-22-96, Formerly 59R-8.001, Amended 5-14-98, 12-28-99, 1-31-01, 7-10-01, 6-4-02, 9-10-02, 12-11-02, 8-20-03, 6-7-04, 8-17-04, 1-4-06, 8-13-06, 8-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8-8 DISCIPLINE AND LICENSURE RESTRICTIONS</dc:title>
</cp:coreProperties>
</file>