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8.0011 Standard Terms Applicable to Or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otherwise approved by the Board or its designee, or addressed by the Final Order, the following are the terms applicable to all Final Orders rendered by the Board in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FINES AND COSTS. All fines and costs shall be paid by check or money order made payable to the Board and sent to DOH/Client Services, P.O. Box 6320, Tallahassee, Florida 32314-6320, within 30 days of the filing of th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IANCE ADDRESS. All reports, correspondence and inquiries shall be sent to: DOH, Client Services Unit, 4052 Bald Cypress Way, Bin #C01, Tallahassee, Florida 32399-3251, Attn: Medical Complianc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TY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ime period of probation shall be t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s regarding supervision whether direct or indirect by the monitor/supervisor, and required reports from the monitor/supervisor shall be t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irement for quality assurance review of Respondent’s practice shall be t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rovisions regarding community service shall be t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requirements regarding le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TY SERVICE AND CONTINUING EDUCATION UNITS. All community service requirements, continuing education units/courses must be completed, and documentation of such completion submitted to DOH/Client Services, at the address set forth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COMMUNITY SERVICE. “Community service” shall be defined as the delivery of volunteer services to an entity which is exempt from federal taxation under 26 U.S.C. s. 501(c)(3), without fee or cost to the patient or the entity, for the good of the people of the State of Florida. Community service shall be performed outside the physician’s regular practice setting. Community service plans must be pre-approved by the Board’s Probationer’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ING EDUCATION. Continuing education imposed by Board Order shall be in addition to those hours required for biennial renewal of licensure. Said continuing education courses must be pre-approved by the Board’s Probationer’s Committee and shall consist of a formal live lectur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BATION TERMS. If probation was imposed by Board Order, the following provisions a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RECT SUPERVISION is supervision by a monitoring physician (monitor), as set forth in the Board’s Order. Indirect supervision does not require that the monitor practice on the same premises as the Respondent. However, the monitor shall practice within a reasonable geographic proximity to Respondent, which shall be within 20 miles and shall be readily available for consultation. The monitor shall be board-certified in the Respondent’s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 SUPERVISION is supervision by a supervising physician (supervisor), as set forth in the Order. Direct supervision requires that the supervisor and Respondent work in the same office. The supervisor shall be board-certified in the Respondent’s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BATION COMMITTEE or “Committee” are members of the Board of Medicine designated by the Chair of the Board to serve as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terms of the Order include indirect monitoring of the licensee’s practice (monitoring) or direct monitoring of the licensee’s practice (supervision), the Respondent shall not practice medicine without an approved monitor/supervisor, as specified by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onitor/supervisor must be licensed under Chapter 458,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monitor/ supervisor by the Board or its designee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monitor/supervisor has previously been subject to disciplinary action against his/her medical license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posed monitor/supervisor is currently under investigation, or is the subject of a pending disciplinar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monitor/supervisor is not actively engaged in the same or similar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roposed monitor/supervisor is not practicing within a distance of no more than 20 miles from the Respondent’s practice l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posed monitor/supervisor is a relative or employee of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APPROVAL. The Board confers authority on the Chair of the Probation Committee to temporarily approve Respondent’s monitor/supervisor. To obtain this temporary approval, Respondent shall submit to the Compliance Officer the name and curriculum vitae of the proposed monitor/supervisor. This information shall be furnished to the Chair of the Probation Committee by way of the Compliance Officer. This information may be faxed to the Compliance Officer at (850)414-0864, or may be sent by overnight mail to the Compliance address as set forth in subsection (3) above. Should Respondent’s monitoring/ supervising physician be temporarily approved, said approval shall only remain in effect until the next meeting of the Probationer’s Committee. Absent said approval, Respondent shall not practice medicine until a monitoring/supervising physician is approved. Temporary approval shall only remain in effect until the next meeting of the Probation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AL APPROVAL. Respondent shall have the monitor/supervisor with him/her at the first probation appearance before the Probation Committee. Prior to consideration of the monitor/supervisor by the Committee, the Respondent shall provide the monitor/supervisor a copy of the Administrative Complaint and the Board’s Order in this case. Respondent shall submit a current curriculum vitae, a description of current practice, and a letter agreeing to serve from the proposed monitor/supervisor to the Compliance Officer no later than 21 days before the Respondent’s first scheduled probation appearance. Respondent’s monitor/ supervisor shall also appear before the Probation Committee at such times as directed by the Committee. It shall be the Respondent’s responsibility to ensure the appearance of his/her monitor/supervisor as directed. Failure of the monitor/supervisor to appear as directed shall constitute a violation of the terms of the Board’s Order and shall render the Respondent subject to additional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GE IN MONITOR/SUPERVISOR. In the event that Respondent’s monitor/supervisor is unable or unwilling to fulfill his/her responsibilities as a monitor/supervisor as described above, the Respondent shall advise the Compliance Office of this fact within 24 hours of becoming aware of the situation. Respondent shall submit to the Compliance Office the name of a temporary monitor/supervisor for consideration. Respondent shall not practice pending approval of this temporary monitor/ supervisor by the Chair of the Probation Committee. Furthermore, Respondent shall make arrangements with his/her temporary monitor/supervisor to appear before the Probation Committee at its next regularly scheduled meeting for consideration of the monitor/supervisor by the Committee. Respondent shall only practice under the supervision of the temporary monitor/supervisor (approved by the Chair) until the next regularly scheduled meeting of the Probation Committee whereat the issue of the Committee’s approval of the Respondent’s new monitor/supervisor shall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PORTS. If directed by Board Order, probation reports, in affidavit form, shall be submitted by the Respondent and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ef statement of why physician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be current practice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cribe relationship with monitoring/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vise Compliance Officer of any problems including office incident reports filed; loss or restriction of hospital staff privileges; loss or restriction of DEA registration; or any Medicare/Medicaid program exclusions, restrictions or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ONITOR/SUPERVISOR REPORTS. If directed by Board Order, monitor/supervisor reports, in affidavit for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ief statement of why physician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proba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ief statement of probationer’s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rief description of probationer’s relationship with monitor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ail any problems which may have arisen with proba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Section 458.33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PERVISION OF PHYSICIAN ASSISTANTS AND/OR ANESTHESIOLOGIST ASSISTANTS. Respondent is required to notify, in writing, any physician assistant and/or anesthesiologist assistant which the Probationer supervises, of his or her probationary status. A copy of said written notification(s) shall be submitted to the Board’s Compliance Officer within 10 days of entry of the Board’s Order. Supervision of physician assistants and/or anesthesia assistants is prohibited when a physician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1), 458.331(5) FS. Law Implemented 458.331(5) FS. History–New 8-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8-8 DISCIPLINE AND LICENSURE RESTRICTIONS</dc:title>
</cp:coreProperties>
</file>