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03</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036-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MONROE COUNTY ORDINANCE NO. 036-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36-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Monroe County on October 21, 2020, and rendered to the Department on November 24,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provides for an additional 365-day extension to a previously approved interim development ordinance, Ordinance 012-2017, which was approved by Department Final Order DEO 17-145. Ordinance 012-2017 provided for deferring the processing of applications for Monroe County Comprehensive Plan and Land Development Code amendments, development agreements, and minor and major conditional use permits, relating to proposed occupancy by “three unrelated people,” or “two unrelated people and any children related to either of them” of a dwelling unit, and applications utilizing the term “lock-out.” Ordinance 018-2018, which was approved by Department Final Order DEO 19-027, previously provided a 365-day extension for Ordinance 012-2017. Ordinance 027-2019, which was approved by Department Final Order DEO 19-039, previously provided a 365-day extension for ordinance 012-2017.</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Monroe County Comprehensive Plan generally, as required by Section 163.3177(1), Florida Statutes, and specifically, with Objective 101.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w:t>
      </w:r>
      <w:r>
        <w:rPr>
          <w:rFonts w:eastAsia="Times New Roman" w:cs="Times New Roman" w:ascii="Times New Roman" w:hAnsi="Times New Roman"/>
          <w:iCs/>
          <w:sz w:val="20"/>
          <w:szCs w:val="20"/>
        </w:rPr>
        <w:t>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specifically complies with the following:</w:t>
      </w:r>
    </w:p>
    <w:p>
      <w:pPr>
        <w:pStyle w:val="Normal"/>
        <w:spacing w:lineRule="auto" w:line="264" w:before="0" w:after="0"/>
        <w:contextualSpacing/>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  Protecting the public health, safety, and welfare of the citizens of the Florida Keys and maintaining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Monroe County Ordinance No. 036-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iCs/>
          <w:sz w:val="20"/>
          <w:szCs w:val="20"/>
          <w:u w:val="single"/>
        </w:rPr>
        <w:t>/s/James D. Stansbury</w:t>
      </w:r>
      <w:r>
        <w:rPr>
          <w:rFonts w:eastAsia="Times New Roman" w:cs="Times New Roman" w:ascii="Times New Roman" w:hAnsi="Times New Roman"/>
          <w:b/>
          <w:bCs/>
          <w:kern w:val="2"/>
          <w:sz w:val="20"/>
          <w:szCs w:val="20"/>
        </w:rPr>
        <w:t>, James D. Stansbury, Chief</w:t>
      </w:r>
      <w:r>
        <w:rPr>
          <w:rFonts w:eastAsia="Times New Roman" w:cs="Times New Roman" w:ascii="Times New Roman" w:hAnsi="Times New Roman"/>
          <w:sz w:val="20"/>
          <w:szCs w:val="20"/>
        </w:rPr>
        <w:t>,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 120.569 and subsection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anuary,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i/>
          <w:iCs/>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Michelle Coldiron, Mayor, Monroe County, 25 Ships Way, Big Pine Key, Florida 33043</w:t>
      </w:r>
    </w:p>
    <w:p>
      <w:pPr>
        <w:pStyle w:val="Normal"/>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04:00Z</dcterms:created>
  <dc:creator>Kerce, Whitley L.</dc:creator>
  <dc:description/>
  <cp:keywords/>
  <dc:language>en-US</dc:language>
  <cp:lastModifiedBy>Kerce, Whitley L.</cp:lastModifiedBy>
  <dcterms:modified xsi:type="dcterms:W3CDTF">2021-01-19T20:04:00Z</dcterms:modified>
  <cp:revision>2</cp:revision>
  <dc:subject/>
  <dc:title/>
</cp:coreProperties>
</file>