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Wednesday, January 13, 2021 and 3:00 p.m., Tuesday, January 19, 2021</w:t>
      </w:r>
      <w:r>
        <w:rPr/>
        <w:t xml:space="preserve">. 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22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2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2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22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22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22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22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-8.02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1-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1-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1-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1-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1-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1-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1-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1-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1-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1-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35.1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0-1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0-11.0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0-18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0-16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-1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A-37.03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A-37.5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8/2021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20:10:00Z</dcterms:created>
  <dc:creator>Reddick, Ernest L.</dc:creator>
  <dc:description/>
  <cp:keywords/>
  <dc:language>en-US</dc:language>
  <cp:lastModifiedBy>Grosenbaugh, Anya C.</cp:lastModifiedBy>
  <dcterms:modified xsi:type="dcterms:W3CDTF">2021-01-19T20:10:00Z</dcterms:modified>
  <cp:revision>2</cp:revision>
  <dc:subject/>
  <dc:title/>
</cp:coreProperties>
</file>