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AILABILITY OF GRANT FUNDS FOR LOCAL GOVERNMENTS</w:t>
      </w:r>
    </w:p>
    <w:p>
      <w:pPr>
        <w:pStyle w:val="Normal"/>
        <w:spacing w:lineRule="auto" w:line="264" w:before="0" w:after="0"/>
        <w:jc w:val="both"/>
        <w:rPr/>
      </w:pPr>
      <w:bookmarkStart w:id="0" w:name="_Hlk504640715"/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(FWC)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announces the anticipated availability of grant funds under the </w:t>
      </w:r>
      <w:bookmarkStart w:id="1" w:name="_Hlk504640742"/>
      <w:r>
        <w:rPr>
          <w:rFonts w:eastAsia="Times New Roman" w:cs="Times New Roman" w:ascii="Times New Roman" w:hAnsi="Times New Roman"/>
          <w:sz w:val="20"/>
          <w:szCs w:val="20"/>
        </w:rPr>
        <w:t>Florida Boating Improvement Program (FBIP)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>. Eligible projects include construction and repair of boating access facilities, uniform waterway markers, derelict vessel removal, and other local boating-related activities. County governments, municipalities and other governmental entities of the State of Florida are eligible to apply. Applications for grant funding for fiscal year 2021-22 will be accepted beginning February 1, 2021. Applications must be received by FWC before close</w:t>
      </w:r>
      <w:bookmarkStart w:id="2" w:name="_Hlk504640801"/>
      <w:r>
        <w:rPr>
          <w:rFonts w:eastAsia="Times New Roman" w:cs="Times New Roman" w:ascii="Times New Roman" w:hAnsi="Times New Roman"/>
          <w:sz w:val="20"/>
          <w:szCs w:val="20"/>
        </w:rPr>
        <w:t xml:space="preserve"> of business on April 6, 2021. Applications received after the deadline will be ineligible for consideration. </w:t>
      </w:r>
      <w:bookmarkEnd w:id="2"/>
      <w:r>
        <w:rPr>
          <w:rFonts w:eastAsia="Times New Roman" w:cs="Times New Roman" w:ascii="Times New Roman" w:hAnsi="Times New Roman"/>
          <w:sz w:val="20"/>
          <w:szCs w:val="20"/>
        </w:rPr>
        <w:t>Program guidelines and application forms may be downloaded from the web site https://myfwc.com/boating/grants-programs/fbip/.  For more information, email FBIP@MyFWC.com or call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5:00Z</dcterms:created>
  <dc:creator>Kerce, Whitley L.</dc:creator>
  <dc:description/>
  <cp:keywords/>
  <dc:language>en-US</dc:language>
  <cp:lastModifiedBy>Kerce, Whitley L.</cp:lastModifiedBy>
  <dcterms:modified xsi:type="dcterms:W3CDTF">2021-01-20T15:15:00Z</dcterms:modified>
  <cp:revision>2</cp:revision>
  <dc:subject/>
  <dc:title/>
</cp:coreProperties>
</file>