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ocal Law Enforcement Assist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7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 virtual meeting. To participate, please see the following conference line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, United States: (571)317-3116, Access Code: 274-777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Nominations for consideration for induction into the Florida Law Enforcement Officers’ Hall of Fame for 2021 pursuant to Rule 11D-10.003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 person decides to appeal any decision made by the Selection Committee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ie Koenig, Deputy Director of Criminal Justice Professionalism, Post Office Box 1489, Tallahassee, FL, 32302, (850)410-8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ckie Koenig, Deputy Director of Criminal Justice Professionalism, Post Office Box 1489, Tallahassee, FL, 32302,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5:00Z</dcterms:created>
  <dc:creator>Kerce, Whitley L.</dc:creator>
  <dc:description/>
  <cp:keywords/>
  <dc:language>en-US</dc:language>
  <cp:lastModifiedBy>Kerce, Whitley L.</cp:lastModifiedBy>
  <dcterms:modified xsi:type="dcterms:W3CDTF">2021-01-20T13:45:00Z</dcterms:modified>
  <cp:revision>2</cp:revision>
  <dc:subject/>
  <dc:title/>
</cp:coreProperties>
</file>