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12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Stefannie/private-investigation-recovery-and-security-advi-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or supported devices, tap a one-touch number below to join instantly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66)899-4679, One-touch: tel: 1(866)899-4679, 220420181#, Access Code: 220-420-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220 420 181 or dial directly: 220420181@67.217.95.2 or 67.217.95.2##220420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24:00Z</dcterms:created>
  <dc:creator>Kerce, Whitley L.</dc:creator>
  <dc:description/>
  <cp:keywords/>
  <dc:language>en-US</dc:language>
  <cp:lastModifiedBy>Kerce, Whitley L.</cp:lastModifiedBy>
  <dcterms:modified xsi:type="dcterms:W3CDTF">2021-01-20T13:24:00Z</dcterms:modified>
  <cp:revision>2</cp:revision>
  <dc:subject/>
  <dc:title/>
</cp:coreProperties>
</file>