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CAC Awards Committee, Thursday, February 11, 2021, 3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dial in using your phone. United States (Toll Free): 1(877)309-2073, United States: (646)749-3129, Access Code: 873-890-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selection of FCAC annual awards nomine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ttany Fite,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30:00Z</dcterms:created>
  <dc:creator>Kerce, Whitley L.</dc:creator>
  <dc:description/>
  <cp:keywords/>
  <dc:language>en-US</dc:language>
  <cp:lastModifiedBy>Kerce, Whitley L.</cp:lastModifiedBy>
  <dcterms:modified xsi:type="dcterms:W3CDTF">2021-01-20T18:30:00Z</dcterms:modified>
  <cp:revision>2</cp:revision>
  <dc:subject/>
  <dc:title/>
</cp:coreProperties>
</file>