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, Bureau of Emergency Medical Oversight, Brain and Spinal Cord Injury Progra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***CANCELED*** Thursday, January 21, 2021, 1:00 p.m. – 2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***CANCELED*** Via Webinar and Conference Call,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: https://teams.microsoft.com/dl/launcher/launcher.html?url=%2F_%23%2Fl%2Fmeetup-join%2F19%3Ameeting_ZjA0ZWZiNmYtMDI0Mi00ZWEyLWEyMDUtNzU3ZjgwODY0YmI1%40thread.v2%2F0%3Fcontext%3D%257b%2522Tid%2522%253a%252228cd8f80-3c44-4b27-81a0-cd2b03a31b8d%2522%252c%2522Oid%2522%253a%25229eabe153-38a6-4875-a68b-2a40ab19d544%2522%257d%26anon%3Dtrue&amp;type=meetup-join&amp;deeplinkId=95ca1a91-c73c-4caf-874c-ed86d84389bd&amp;directDl=true&amp;msLaunch=true&amp;enableMobilePage=true&amp;suppressPrompt=tru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r call in (audio only), (850)792-1375, Phone Conference ID: 319 514 87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***CANCELED***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SCIP Advisory Council Public Awareness Committee Meeting; to conduct general business of the Brain and Spinal Cord Injury Advisory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d Mills by email: Edmund.Mills@flhealth.gov, or by phone: (850)617-15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Ed Mills by email: Edmund.Mills@flhealth.gov, or by phone: (850)617-15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d Mills by email: Edmund.Mills@flhealth.gov, or by phone: (850)617-15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04:00Z</dcterms:created>
  <dc:creator>Kerce, Whitley L.</dc:creator>
  <dc:description/>
  <cp:keywords/>
  <dc:language>en-US</dc:language>
  <cp:lastModifiedBy>Kerce, Whitley L.</cp:lastModifiedBy>
  <dcterms:modified xsi:type="dcterms:W3CDTF">2021-01-20T18:04:00Z</dcterms:modified>
  <cp:revision>2</cp:revision>
  <dc:subject/>
  <dc:title/>
</cp:coreProperties>
</file>