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8.003 Reinstatement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 to practice medicine in Florida which was revoked by the Board after June 5, 1983, or which was voluntarily relinquished after July 1, 1988, shall be subject to reinstatement unless leave to petition for reinstatement was specifically authorized in the final order. A physician whose license was revoked or relinquished may, however, apply for relicensure unless, in the case of relinquishment, the physician explicitly agreed never to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disciplinary action is taken against a licensee which results in the licensee’s being unable to use the license for a period of time for reasons including, but not limited to, suspension, inactivation, or other restriction, but not including revocation subsequent to June 5, 1983, the licensee may petition for reinstatement of the licen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suspension, inactivation, or restriction is for a definite period of time and is not based upon the physician’s ability to safely engage in the practice of medicine pursuant to Section 458.331(3), F.S., the license shall be reinstated upon expiration of the period of suspension if full compliance with the final order has been shown and the licensee has submitted documentation of completion of the continuing medical education requirements imposed on an active status licensee for all biennial licensure periods in which the licensee was suspended, inactive or under other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uspension, inactivation, or other restriction is for a definite period of time, is based upon the physician’s ability to safely engage in the practice of medicine, or both, the licensee shall demonstrate to the Board at the expiration of the period of suspension, or immediately prior thereto, compliance with the terms and conditions of the final order, completion of the continuing medical education requirements imposed on an active status licensee for all biennial licensure periods in which the licensee was suspended, inactive or under other restriction, and, where applicable, the ability to safely engage in the practice of medicine in order to obtain reinstatement. The Board shall consider reinstatement at either the Board meeting immediately preceding expiration or at any Board meeting subsequent thereto. If the licensee is able to demonstrate compliance with the terms of the final order and, where applicable, the ability to safely engage in the practice of medicine, the Board shall reinstate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uspension, inactivation, or other restriction is for a definite period of time or for an indefinite period of time, the licensee may petition the Board for reinstatement of a license acted against for an indefinite period of time or early reinstatement of a license acted against for a definite period of time. When such a petition is filed, it must include all documentation of the petitioner’s compliance with the final order, completion of the continuing medical education requirements imposed on an active status licensee for all biennial licensure periods in which the licensee was suspended, inactive or under other restriction, petitioner’s ability to safely engage in practice, petitioner’s plan for the return to practice, and any other information which the petitioner would want the Board to consider. If the plan for return to practice includes a period of supervised practice, the documentation should include the name of the proposed supervising physician and a written statement from the proposed supervising physician of his or her willingness to serve in that capacity. The licensee shall appear before the Board when it considers the petition and the licensee shall have an opportunity to demonstrate his or her ability to safely engage in the practice of medicine and compliance with the terms of the final order. The Board shall reinstate the license upon a proper demonstration of competency and of compliance with the final order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demonstrate the ability to safely engage in the practice of medicine, a licensee shall show compliance with all terms of the final order and may, in addition, present evidence of additional matter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continuing education course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medical educational programs, including post-graduate training, internships, residencies, or fellow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reports of mental or physical examination by appropriat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of treatment within a program designed to alleviate alcohol, chemical, or drug dependencies, including necessary aftercare measures or a plan for continuation of such treatmen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ction was taken against a Florida license based on action taken against the license or the authority to practice medicine by the licensing authority of another jurisdiction, proof that the licensee has a license in the jurisdiction which took action and that license is in good standing and unencumb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ction was taken against the license based on conviction of, being found guilty of, or entry of a plea of nolo contendere to a crime, proof that all criminal sanctions imposed by the court have been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not enumerated, which would demonstrate the physician’s ability to safely engage in the practice of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 (6), 458.309, 458.331 FS. Law Implemented 456.013(6), 458.331 FS. History–New 1-3-85, Formerly 21M-20.03, Amended 7-4-88, Formerly 21M-20.003, Amended 11-4-93, Formerly 61F6-20.003, 59R-8.003, Amended 7-10-01, 8-1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1:00Z</dcterms:created>
  <dc:creator>FLRules_Word</dc:creator>
  <dc:description/>
  <cp:keywords/>
  <dc:language>en-US</dc:language>
  <cp:lastModifiedBy>FLRules_Word</cp:lastModifiedBy>
  <dcterms:modified xsi:type="dcterms:W3CDTF">2015-06-19T13:31:00Z</dcterms:modified>
  <cp:revision>1</cp:revision>
  <dc:subject/>
  <dc:title>64B8-8</dc:title>
</cp:coreProperties>
</file>