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rterly List of Qualified Public Depositor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DEPARTMENT OF FINANCIAL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DIVISION OF TREASUR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BUREAU OF COLLATERAL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DEPOSITS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FOLLOWING QPDS ARE AUTHORIZED TO HOLD PUBLIC DEPOSITS. THE CITIES AND STATES LISTED ARE THE HOME OFFICE LOCATIONS. </w:t>
      </w:r>
      <w:r>
        <w:rPr>
          <w:rFonts w:eastAsia="Times New Roman" w:cs="Times New Roman" w:ascii="Times New Roman" w:hAnsi="Times New Roman"/>
          <w:b/>
          <w:sz w:val="20"/>
          <w:szCs w:val="20"/>
        </w:rPr>
        <w:t>QPDS MARKED WITH AN ASTERISK HAVE LIMITED THE AMOUNT OF PUBLIC DEPOSITS THEY WILL ADMINIST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QPDS HAVING A DATE BESIDE THEIR NAME ARE IN THE PROCESS OF WITHDRAWING FROM THE PROGRAM AND SHALL NOT RECEIVE OR RETAIN PUBLIC DEPOSITS AFTER THE DATE SHOWN.</w:t>
      </w:r>
      <w:r>
        <w:rPr>
          <w:rFonts w:eastAsia="Times New Roman" w:cs="Times New Roman" w:ascii="Times New Roman" w:hAnsi="Times New Roman"/>
          <w:bCs/>
          <w:sz w:val="20"/>
          <w:szCs w:val="20"/>
        </w:rPr>
        <w:t xml:space="preserve"> THEY 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ALABAM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NDALUS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B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TMORE</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UNITE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IRMI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BVA U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GIONS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MEWO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RVIS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NTS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GRESS BANK AND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RKANS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N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ENNIAL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ELA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ILMING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NC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D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FLORID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RCAD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REWS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CA RA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CY BANK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RADISE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IEF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RUMMOND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LEAR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SHIP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LEWI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RAL GAB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ANT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C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ESCO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FESS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D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PAS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INSTREET COMMUNIT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RE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RA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CENTUR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ENGLEWOO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NGLEWOOD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MY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DISO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NEMARK NATIONAL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WALTON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AC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NB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ROSTPRO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AND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EOPLES BANK OF 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NVERNE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NE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CAPITAL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IAA, FSB DBA EVER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UN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CHO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KEY W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TATE BANK OF THE FLORIDA KEY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LAK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EDE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K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CENTRAL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DI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DISON COUNTY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IT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XIOM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COLON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Y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AFAYETTE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RRITT IS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Y NATIONAL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ROVE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ERNATIONAL FINANC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CE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CIFIC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N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ERRA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AMI LAK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UNITED,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OUNT DOR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MOUNT DOR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AP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FIRST FLORIDA INTEGR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I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NB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AKLAND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ANG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COGEN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LAND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VIED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LM COA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RACOAST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ANAM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NORTHWEST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NSACO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RT 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ARLOTTE STATE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 PETERSBUR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M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AYMOND JAME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BRIN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ARTLAND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ARK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UA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COAST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LLAHA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PITAL C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 MERIDI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MP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AMP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CITR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ILO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HE VILLAG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FIR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UMATIL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R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RINE BANK &amp; TRUST COMPAN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AUCHULA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EST PALM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LE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TER HAV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 STAT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NTER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INTER P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GEORGI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L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caps/>
          <w:kern w:val="2"/>
          <w:sz w:val="20"/>
          <w:szCs w:val="20"/>
        </w:rPr>
        <w:t>PINELAN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tlan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DENC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LACKSHEA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LAIR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LQUIT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OPLES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YNOV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RI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EAST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ONESBOR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RITAGE SOUTHEA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ULTRI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YCRO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LLINO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MPAIG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US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CAG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MO HARRI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RTHERN TRUST COMPANY,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NDIA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VAN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FIDELITY BANK, FSB</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OW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OW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DWESTON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KENTUCK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UI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PUBLIC BANK &amp; TRUST COMPANY</w:t>
      </w:r>
    </w:p>
    <w:p>
      <w:pPr>
        <w:pStyle w:val="Normal"/>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LOUISIA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pacing w:val="-3"/>
          <w:sz w:val="20"/>
          <w:szCs w:val="20"/>
        </w:rPr>
        <w:t>PLAQUEMIN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THEM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ASSACHUSET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ST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UNITED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ULFPO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ANCOCK WHITN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HATTIESBU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A NATIONAL BANKING ASSOCI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STM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PEL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CORP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NASAN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EW JERSE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SSAIC</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VALLEY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EW YO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LEN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USTCO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EW YORK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LEUMI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PULA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ORTH CAROLI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AMERICA,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I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OHI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INCINNAT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FTH THIRD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PMORGAN CHAS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OUTH DAKO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OUX FALL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ELLS FARGO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NNE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OLTEWA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LLENNIUM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MPH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RIZO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IGEON FOR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MART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XA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LEGE ST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MOMENTUM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N JUA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BANK 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OLLOWING IS A LIST OF INSTITUTIONS THAT HAD A CHANGE SINCE THE LAST PUBLICATION OF THIS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ACH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T WALTON BEACH,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EACH COMMUNITY BANK LOCATED IN FORT WALTON BEACH CHANGED ITS NAME TO BEACH BANK EFFECTIVE OCTOBER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09:00Z</dcterms:created>
  <dc:creator>Kerce, Whitley L.</dc:creator>
  <dc:description/>
  <cp:keywords/>
  <dc:language>en-US</dc:language>
  <cp:lastModifiedBy>Kerce, Whitley L.</cp:lastModifiedBy>
  <dcterms:modified xsi:type="dcterms:W3CDTF">2021-01-21T18:09:00Z</dcterms:modified>
  <cp:revision>2</cp:revision>
  <dc:subject/>
  <dc:title/>
</cp:coreProperties>
</file>