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8.005 Prescriptions to Correct Refractive Err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prescriptions written by a physician to correct refractive errors shall contain the signature of the physician who wrote the prescri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8.309 FS. Law Implemented 458.305(3), 458.331(1)(n) FS. History–New 12-13-83, Formerly 21M-20.05, 21M-20.005, 61F6-20.005, 59R-8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8-8 DISCIPLINE AND LICENSURE RESTRICTIONS</dc:title>
</cp:coreProperties>
</file>