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51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Services Sig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9, 2021, the Department of Transportation, received a petition for a variance from subparagraph 14-51.031(2)(b)2, Florida Administrative Code, from Sarasota Doctors Hospital, Inc. d/b/a Doctors Hospital of Sarasota. Hospitals and stand-alone emergency rooms that meet certain criteria are eligible for general service signing in advance of the intersection which provides the most practical rout to that facility. A stand-alone emergency room must be open 24 hours, 7 days a week and to have onsite emergency medical transportation available to transport patients to the hospital’s inpatient facility. The request is being made to allow the use of a D9-2 Hospital sign for Sarasota Doctors Hospital’s free-standing emergency department located at 8500 S.R. 70 East, Bradenton, Florida 34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lerk of Agency Proceedings, Department of Transportation, 605 Suwannee Street, MS 58, Tallahassee, Florida 32399-0458, FDOT.AgencyCler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51.0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42:00Z</dcterms:created>
  <dc:creator>Kerce, Whitley L.</dc:creator>
  <dc:description/>
  <cp:keywords/>
  <dc:language>en-US</dc:language>
  <cp:lastModifiedBy>Kerce, Whitley L.</cp:lastModifiedBy>
  <dcterms:modified xsi:type="dcterms:W3CDTF">2021-01-20T18:42:00Z</dcterms:modified>
  <cp:revision>2</cp:revision>
  <dc:subject/>
  <dc:title/>
</cp:coreProperties>
</file>