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11,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 meeting conducted by means of communications media technology (CM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ampa Bay Cooperative Funding Initiative Public Meeting: Governing Board members will discuss, evaluate and prioritize fiscal year 2022 requests for project funding in Hillsborough, Pasco and Pinellas counties of SWFWMD. All or part of this meeting may be conducted by means of communications media technology to permit maximum participation of Governing Board members. Register in advance for this Zoom webinar: https://zoom.us/webinar/register/WN_bputDsX_QquntIca_rWd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47;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ori.Manuel@WaterMatters.org, 1(800)423-1476 (FL only) or (352)796-7211, x4606 (EXE07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37:00Z</dcterms:created>
  <dc:creator>Kerce, Whitley L.</dc:creator>
  <dc:description/>
  <cp:keywords/>
  <dc:language>en-US</dc:language>
  <cp:lastModifiedBy>Kerce, Whitley L.</cp:lastModifiedBy>
  <dcterms:modified xsi:type="dcterms:W3CDTF">2021-01-21T15:37:00Z</dcterms:modified>
  <cp:revision>2</cp:revision>
  <dc:subject/>
  <dc:title/>
</cp:coreProperties>
</file>