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8.007 Supervision of Physician’s Assistants or Anesthesiologist Assistants.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physician whose license to practice medicine has been placed on probation shall, during the term of probation, serve as a Primary Supervising Physician or Alternate Supervising Physician, or in any other supervisory capacity, to a Physician’s Assistant or Anesthesiologist Assistant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09, 458.347(13), 458.3475(7), (10) FS. Law Implemented 456.073, 458.3475 FS. History–New 11-15-88, Formerly 21M-20.007, 61F6-20.007, 59R-8.007, Amended 2-7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32:00Z</dcterms:created>
  <dc:creator>FLRules_Word</dc:creator>
  <dc:description/>
  <cp:keywords/>
  <dc:language>en-US</dc:language>
  <cp:lastModifiedBy>FLRules_Word</cp:lastModifiedBy>
  <dcterms:modified xsi:type="dcterms:W3CDTF">2017-09-21T16:32:00Z</dcterms:modified>
  <cp:revision>1</cp:revision>
  <dc:subject/>
  <dc:title>64B8-8</dc:title>
</cp:coreProperties>
</file>