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alachee Regional Planning Council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26, 2021, 5:00 p.m. – 7: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Carrabelle City Hall - 1206 Hwy 98 E, Carrabelle, FL 323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ommunity Workshop as part of the FL Dept. of Economic Opportunity's Competitive Florida Program. The workshop will be the first of three workshops in the series. The workshop may also be viewed on the City of Carrabelle's Facebook page as a livestr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ine Smith, ARPC Economic Development Planner, CSmith@a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1:00Z</dcterms:created>
  <dc:creator>Kerce, Whitley L.</dc:creator>
  <dc:description/>
  <cp:keywords/>
  <dc:language>en-US</dc:language>
  <cp:lastModifiedBy>Kerce, Whitley L.</cp:lastModifiedBy>
  <dcterms:modified xsi:type="dcterms:W3CDTF">2021-01-21T15:11:00Z</dcterms:modified>
  <cp:revision>2</cp:revision>
  <dc:subject/>
  <dc:title/>
</cp:coreProperties>
</file>