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, 1, 2021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astpoint Volunteer Fire Department: 24 - 6th Street, Eastpoint, FL 32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ommunity Workshop as part of the FL Dept. of Economic Opportunity's Competitive Florida Program. The workshop will be the second of three workshops in the ser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ine Smith, ARPC Economic Development Planner, CSmith@a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erce, Whitley L.</dc:creator>
  <dc:description/>
  <cp:keywords/>
  <dc:language>en-US</dc:language>
  <cp:lastModifiedBy>Kerce, Whitley L.</cp:lastModifiedBy>
  <dcterms:modified xsi:type="dcterms:W3CDTF">2021-01-21T15:17:00Z</dcterms:modified>
  <cp:revision>2</cp:revision>
  <dc:subject/>
  <dc:title/>
</cp:coreProperties>
</file>