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08 Random Blood and Urine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licensee is required to or agrees to submit to random blood and/or urine testing, the random blood and/or urine screen sha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igator shall at unannounced times present himself/herself to the Respondent and shall request that the Respondent furnish a specimen of blood and/or urine to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dent shall, upon such request, immediately provide said blood and/or urine specimen and shall provide it in the presence of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dent shall not at any time refuse to immediately provide the requested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dent shall, at the time that the specimen is furnished, advise the investigators of all drugs or medications taken by the Respondent (whether legend or otherwise) in the period since the last random specimen wa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to a random blood and/or urine screen shall constitute a violation of the terms of the Order imposing the requirement or accepting th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8.311, 458.331 FS., ss. 5, 6, Ch. 89-374, Laws of Florida. History–New 1-31-90, Formerly 21M-20.008, 61F6-20.008, 59R-8.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8-8 DISCIPLINE AND LICENSURE RESTRICTIONS</dc:title>
</cp:coreProperties>
</file>