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M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M-1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mplementation Verif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M-1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est Management Practices Implementation Assist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, 2021, 1:3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-To-Webinar: The hearing will be held virtually and participants should register at https://register.gotowebinar.com/register/48573008355073456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hearing is in response to a request made from a member of the public following publication of the Notice of Proposed Rule in the Florida Administrative Register on January 7, 202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ill Bartnick, Office of Agricultural Water Policy, (850)617-1705 / Bill.Bartnick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hyperlink" Target="https://www.flrules.org/gateway/ruleNo.asp?id=5M-1.001" TargetMode="External"/><Relationship Id="rId5" Type="http://schemas.openxmlformats.org/officeDocument/2006/relationships/hyperlink" Target="https://www.flrules.org/gateway/ruleNo.asp?id=5M-1.008" TargetMode="External"/><Relationship Id="rId6" Type="http://schemas.openxmlformats.org/officeDocument/2006/relationships/hyperlink" Target="https://www.flrules.org/gateway/ruleNo.asp?id=5M-1.00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06:00Z</dcterms:created>
  <dc:creator>Kerce, Whitley L.</dc:creator>
  <dc:description/>
  <cp:keywords/>
  <dc:language>en-US</dc:language>
  <cp:lastModifiedBy>Brown, Cari L.</cp:lastModifiedBy>
  <dcterms:modified xsi:type="dcterms:W3CDTF">2021-01-21T15:31:00Z</dcterms:modified>
  <cp:revision>3</cp:revision>
  <dc:subject/>
  <dc:title/>
</cp:coreProperties>
</file>