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Community Care Network</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Community Care Network, LLC d/b/a Community Care Pla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28, 2021,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outh Florida Community Care Network, LLC d/b/a Community Care Plan, 1643 Harrison Parkway, Suite H-200, Sunrise, Florida 333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Meeting of the Audit &amp; Compliance Committee to discuss general matters. For the safety of the Members and the public, any interested persons wishing to attend the meeting may do so via video conference by using the following link: https://teams.microsoft.com/l/meetup-join/19%3ameeting_YjcyMTk1ZjctNzAyMS00NzcyLTgxN2MtYWMxYzJjMjcxMjk3%40thread.v2/0?context=%7b%22Tid%22%3a%22f81e0c43-b4dd-4f4a-942f-f568d2c30662%22%2c%22Oid%22%3a%22964f24dc-ee07-4e11-a1a1-e033d09c650d%22%7d. To attend the meeting by telephone, please dial (321)234-3172, Meeting Passcode: 771253743#.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onna Steinberg at dsteinberg@ccpcares.org or (954)622-32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Susan Mansolillo at SMansolillo@ccpcares.org or (954)622-323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ustin Marshall, Esq., General Counsel, South Florida Community Care Network, LLC d/b/a Community Care Plan, at jmarshall@ccpcares.org or (954)622-34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6:51:00Z</dcterms:created>
  <dc:creator>Kerce, Whitley L.</dc:creator>
  <dc:description/>
  <cp:keywords/>
  <dc:language>en-US</dc:language>
  <cp:lastModifiedBy>Kerce, Whitley L.</cp:lastModifiedBy>
  <dcterms:modified xsi:type="dcterms:W3CDTF">2021-01-21T16:51:00Z</dcterms:modified>
  <cp:revision>2</cp:revision>
  <dc:subject/>
  <dc:title/>
</cp:coreProperties>
</file>