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hiropractic Medicine has received the petition for declaratory statement from Complete Care Centers, LLC, f/k/a Integrative Physical Medicine Holding, L.L.C., Marc G. Ott, D.C., and Bret G. Scheuplein, D.C. The petition seeks the agency's opinion as to the applicability of paragraphs 456.053(5)(a), (b), (c), (e), (f) and (g) and 460.413(1)(i), (n), and (ff),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January 19, 2021, seeks the Board’s opinion on the issue of: whether a proposed restructuring of their integrated chiropractic medical practice from a “vertically integrated single federal tax ID number business entity” into multiple business entities, each with an independent federal tax ID number, but all of which would be whole owned by a “single upstream holding company,” solely owned by the chiropractic physicians, would violate Section 456.053, F.S., Prohibited Referrals, and subsection 460.413(1), F.S., grounds for discipline of Chiropractic Physician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7:00Z</dcterms:created>
  <dc:creator>Kerce, Whitley L.</dc:creator>
  <dc:description/>
  <cp:keywords/>
  <dc:language>en-US</dc:language>
  <cp:lastModifiedBy>Kerce, Whitley L.</cp:lastModifiedBy>
  <dcterms:modified xsi:type="dcterms:W3CDTF">2021-01-21T17:57:00Z</dcterms:modified>
  <cp:revision>2</cp:revision>
  <dc:subject/>
  <dc:title/>
</cp:coreProperties>
</file>