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on January 20, 2021, the Department of Environmental Protection, received a request from Andy Estates LLC to withdraw their Petition for Variance. The petition was received on December 2, 2020. Notice of receipt of this petition was published in the Florida Administrative Register on December 7, 2020. The petition requested a variance from Section 10.2.5(a)4., Applicant’s Handbook Volume I, which requires that prior to the mooring of any vessel at the dock, there shall be existing structures with toilet facilities located on the uplands. The withdrawal has closed file number 20-160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Department of Environmental Protection, Central District Office, 3319 Maguire Blvd., Suite 232, Orlando, Florida 32803, (407)897-4100, DEP_CD@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42:00Z</dcterms:created>
  <dc:creator>Kerce, Whitley L.</dc:creator>
  <dc:description/>
  <cp:keywords/>
  <dc:language>en-US</dc:language>
  <cp:lastModifiedBy>Kerce, Whitley L.</cp:lastModifiedBy>
  <dcterms:modified xsi:type="dcterms:W3CDTF">2021-01-21T17:42:00Z</dcterms:modified>
  <cp:revision>2</cp:revision>
  <dc:subject/>
  <dc:title/>
</cp:coreProperties>
</file>