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40D-22.2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Year-Round Water Conservation Measur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January 13, 2021, the Southwest Florida Water Management District, received a petition for a variance or waiv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titioner’s Name: SLCW Master Associ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40D-22.2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ature of the rule for which variance or waiver is sought: Lawn and landscape irrig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Petition has been assigned tracking No. 21-4330.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Michael Bench, 7601 US Highway 301, Tampa, Florida 33637, 1(813)985-7481 x. 2298, water.variances@watermatters.org. Any interested person or other agency may submit written comments within 14 days after the publication of this notice. (T2021003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7:34:00Z</dcterms:created>
  <dc:creator>Kerce, Whitley L.</dc:creator>
  <dc:description/>
  <cp:keywords/>
  <dc:language>en-US</dc:language>
  <cp:lastModifiedBy>Kerce, Whitley L.</cp:lastModifiedBy>
  <dcterms:modified xsi:type="dcterms:W3CDTF">2021-01-21T17:34:00Z</dcterms:modified>
  <cp:revision>2</cp:revision>
  <dc:subject/>
  <dc:title/>
</cp:coreProperties>
</file>