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8, 2021,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s meeting will be conducted exclusively via teleconference. Interested persons may participate by telephone via the following: Dial In Number: (571)317-3116, Access Code: 338-555-6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who wish to participate may also contact Valerie Seidel at (407)629-2185 ext 104 or vseidel@balmoralgroup.us at least three (3) days in advance of the meeting to arrange for access to be provided to the teleconference at the following location: The Balmoral Group, 165 Lincoln Avenue,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in light of the current situation surrounding the COVID-19 virus and to limit public gatherings in accordance with Federal and State directives, interested persons who wish to participate are encouraged to do so remotely via telephone, utilizing the contact information describ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of the Gulf Consortium will meet to hold elections, discuss the status of grant applications and grants, review financials, and conduct other business at the discretion of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t www.gulfconsortium.org or by contacting: General Manager at (407)629-2185 or Gulf.Consortium@balmoralgrou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t www.gulfconsortium.org or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t www.gulfconsortium.org or by contacting: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29:00Z</dcterms:created>
  <dc:creator>Kerce, Whitley L.</dc:creator>
  <dc:description/>
  <cp:keywords/>
  <dc:language>en-US</dc:language>
  <cp:lastModifiedBy>Kerce, Whitley L.</cp:lastModifiedBy>
  <dcterms:modified xsi:type="dcterms:W3CDTF">2021-01-21T16:29:00Z</dcterms:modified>
  <cp:revision>2</cp:revision>
  <dc:subject/>
  <dc:title/>
</cp:coreProperties>
</file>