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2.0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Standards in K-12 Private Schoo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7, 2021, the Department of Education, received a petition for variance from subsection 6A-2.0040(6), F.A.C., Sanitation Standards in K-12 Private Schools. The petition requests a variance or waiver exempting the school from the mandatory floor drain and hose bibb requirements prescribed by rule. The petitioner is Candlelight Christian Academy, located in Lake Wales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February 5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28:00Z</dcterms:created>
  <dc:creator>Kerce, Whitley L.</dc:creator>
  <dc:description/>
  <cp:keywords/>
  <dc:language>en-US</dc:language>
  <cp:lastModifiedBy>Kerce, Whitley L.</cp:lastModifiedBy>
  <dcterms:modified xsi:type="dcterms:W3CDTF">2021-01-21T17:28:00Z</dcterms:modified>
  <cp:revision>2</cp:revision>
  <dc:subject/>
  <dc:title/>
</cp:coreProperties>
</file>