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5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ird Thursday of each month beginning in February 2021 and will continue through September 2021, 1:30 p.m. – 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hone Number: (605)313-5111, Access Pin 50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ine Kell: jkell@MFCS.U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nine Kell: jkell@MFCS.U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ine Kell: jkell@MFCS.U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3:00Z</dcterms:created>
  <dc:creator>Kerce, Whitley L.</dc:creator>
  <dc:description/>
  <cp:keywords/>
  <dc:language>en-US</dc:language>
  <cp:lastModifiedBy>Kerce, Whitley L.</cp:lastModifiedBy>
  <dcterms:modified xsi:type="dcterms:W3CDTF">2021-01-21T15:53:00Z</dcterms:modified>
  <cp:revision>2</cp:revision>
  <dc:subject/>
  <dc:title/>
</cp:coreProperties>
</file>