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minutes approval; legal, legislative &amp; regulatory matters; operations &amp; financial reports; and Committee reports on 2021 Business Plan &amp; Forecast; disaster recovery matters; 2020 reserves; 2021 loss ratio selection; Operations Manual; review of rates, rating plans &amp; policy forms and associated matters to include application forms; investment marketplace update; portfolio compliance review; investment policy &amp; guidelines review; and agency/designated producer appeal resul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6:00Z</dcterms:created>
  <dc:creator>Kerce, Whitley L.</dc:creator>
  <dc:description/>
  <cp:keywords/>
  <dc:language>en-US</dc:language>
  <cp:lastModifiedBy>Kerce, Whitley L.</cp:lastModifiedBy>
  <dcterms:modified xsi:type="dcterms:W3CDTF">2021-01-21T16:56:00Z</dcterms:modified>
  <cp:revision>2</cp:revision>
  <dc:subject/>
  <dc:title/>
</cp:coreProperties>
</file>