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5, 2021, 11:00 a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 (AHCA), Ft. Knox Office Complex, 2727 Mahan Drive, Building 3, Room A, Tallahassee, Florida. Due to COVID-19, safeguards will be in place to protect the health, safety, and welfare of those in attendance. Seating will be in designated rows with a minimum of 3 empty seats between individuals to allow for social distancing. Masks are strongly encouraged and will be available on site, as well as hand sanitizer and disinfecting wip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06:00Z</dcterms:created>
  <dc:creator>Kerce, Whitley L.</dc:creator>
  <dc:description/>
  <cp:keywords/>
  <dc:language>en-US</dc:language>
  <cp:lastModifiedBy>Kerce, Whitley L.</cp:lastModifiedBy>
  <dcterms:modified xsi:type="dcterms:W3CDTF">2021-01-21T17:06:00Z</dcterms:modified>
  <cp:revision>2</cp:revision>
  <dc:subject/>
  <dc:title/>
</cp:coreProperties>
</file>