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0, 2021, 10:00 a.m., Local Emergency Planning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Zoom - https://nefrc-org.zoom.us/j/88017275062 or by phone at (786)635-1003, enter Meeting ID: 880-1727-506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04)279-0880 ext. 10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 ext. 10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0:57:00Z</dcterms:created>
  <dc:creator>Kerce, Whitley L.</dc:creator>
  <dc:description/>
  <cp:keywords/>
  <dc:language>en-US</dc:language>
  <cp:lastModifiedBy>Kerce, Whitley L.</cp:lastModifiedBy>
  <dcterms:modified xsi:type="dcterms:W3CDTF">2021-01-26T20:57:00Z</dcterms:modified>
  <cp:revision>2</cp:revision>
  <dc:subject/>
  <dc:title/>
</cp:coreProperties>
</file>