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Florida Elections Commission Plan is available, effective October 1, 2020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ec.state.fl.us/FECWebFi.nsf/0/0482B4132A633821852585EE0067D3F7/$file/2021+Annual+Regulatory+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://www.fec.state.fl.us/FECWebFi.nsf/0/0482B4132A633821852585EE0067D3F7/$file/2021+Annual+Regulatory+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54:00Z</dcterms:created>
  <dc:creator>Kerce, Whitley L.</dc:creator>
  <dc:description/>
  <cp:keywords/>
  <dc:language>en-US</dc:language>
  <cp:lastModifiedBy>Kerce, Whitley L.</cp:lastModifiedBy>
  <dcterms:modified xsi:type="dcterms:W3CDTF">2021-01-21T19:54:00Z</dcterms:modified>
  <cp:revision>2</cp:revision>
  <dc:subject/>
  <dc:title/>
</cp:coreProperties>
</file>