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8.017 Citation Author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 The form to be used is specified in rules of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violation constitutes a substantial threat to the public health, safety, and welfare, such potential for harm must have been removed prior to issuance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violations with accompanying penalty may be disposed of by citation with the specified penal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81" w:type="dxa"/>
        <w:jc w:val="left"/>
        <w:tblInd w:w="0" w:type="dxa"/>
        <w:tblLayout w:type="fixed"/>
        <w:tblCellMar>
          <w:top w:w="0" w:type="dxa"/>
          <w:left w:w="0" w:type="dxa"/>
          <w:bottom w:w="0" w:type="dxa"/>
          <w:right w:w="0" w:type="dxa"/>
        </w:tblCellMar>
      </w:tblPr>
      <w:tblGrid>
        <w:gridCol w:w="6249"/>
        <w:gridCol w:w="4132"/>
      </w:tblGrid>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ALTY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ME violations.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8.321, 458.331(1)(g), (x), 456.072(1)(e), (s), F.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in twelve months of the date the citation is issued, Respondent must submit certified documentation of completion of all CME requirements for the period for which the citation was issued. Respondent’s continuing education courses will be audited for the next two biennia to ensure compliance with renewal requir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document required HIV/AIDS and related</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fine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ections of TB CM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document required domestic violence CME.</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fine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document required medical errors CME.</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document required HIV/AIDS and related</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ections of TB and failure to document domestic violence and</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errors CM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of some, but not all, 40 hours of required</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fine for each hour</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ME for license renewal. </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documented</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comply with a CME audit.</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compliance with</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e), (s), F.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ME audit within 10 days.</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btaining license renewal by fraud or misrepresentation</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a), F.S.); failure to document any of the 40</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urs of required CME for license renewal. </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s 458.321, 458.331(1)(x), F.S.). </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actice on an inactive or delinquent licens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8.327(1)(a),</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8.331(1)(x), F.S.). </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 period of up to nine month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 for</w:t>
            </w:r>
          </w:p>
        </w:tc>
      </w:tr>
      <w:tr>
        <w:trPr/>
        <w:tc>
          <w:tcPr>
            <w:tcW w:w="62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month or part</w:t>
            </w:r>
          </w:p>
        </w:tc>
      </w:tr>
      <w:tr>
        <w:trPr/>
        <w:tc>
          <w:tcPr>
            <w:tcW w:w="62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reof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period of nine months to twelve month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 for each month or</w:t>
            </w:r>
          </w:p>
        </w:tc>
      </w:tr>
      <w:tr>
        <w:trPr/>
        <w:tc>
          <w:tcPr>
            <w:tcW w:w="62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t thereof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notify Department of change of practice addres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fine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8.319(3), 458.331(1)(g),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provide medical records of only one patient or excessively</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reimbursement</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rging copying fees for patient record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4B8-10.003, F.A.C.)</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excessive fees charged.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5.331(1)(g), 456.057, F.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addition, the physician must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de the medical records to</w:t>
            </w:r>
          </w:p>
        </w:tc>
      </w:tr>
      <w:tr>
        <w:trPr/>
        <w:tc>
          <w:tcPr>
            <w:tcW w:w="62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atient within 10 days.</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ure to post notice on the form of a sign informing</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 fine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ients that the physician does not have malpractice coverag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bed in Section 458.320(1) or (2),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8.320(5)(f) and (g), 458.331(1)(x),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egligently disseminating false, deceptive or misleading</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dvertising.</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d),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ertising violations other than those.</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luded in subparagraph 64B8-8.011(3)(a)1., F.A.C.</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ertising or holding oneself out as a board-certified</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ist, if not qualified under Section 458.3312,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ll),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ailure to update physician profile as required in </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3 hours CME in ethics;</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39(3) and 458.319(1), F.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requirement that physician updat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39(3)(b), F.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file within 30 days.</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egligently making misleading or untrue statements on the</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3 hours CME in ethics</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ian profil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v),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Failure to verify the content of practitioner’s profiling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tion pursuant to Section 456.041(7), F.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per day fine not to exceed $1,000</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ilure to notify the Board in writing within 30 days if action</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defined in Section 458.331(1)(b), F.S., has been taken against</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s license to practice medicine in another state, territory, or</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if that action was based on action taken by the Florida Board of</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in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ailure to comply with Section 381.0261, F.S., by failing to inform</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ients of the address and telephone number of the agency responsibl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responding to patient complaints or failure to make available a</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of rights to patient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8.331(1)(g) and 456.072(1)(k),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non-willful violation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willful violation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First time failure to pay fine or costs imposed by Board Order within</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 days of the due date of the fine or costs. (failure to pay more than 30</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ys after the due date will result in an administrative complaint).</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ailure to display a clinic registration certificate (after failure to</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y with issuance of a notice of non-compliance).</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Failure to post signs identifying medical/clinical director of clinic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onspicuous location (after failure to comply with issuance of a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non-compliance).</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ection 458.331(1)(h), F.S., unintentional failure to file a report a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red.</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74"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itations shall be issued to licensees by the Bureau of Investigative Services only after review by the legal staff of the Department.</w:t>
      </w:r>
    </w:p>
    <w:p>
      <w:pPr>
        <w:pStyle w:val="Normal"/>
        <w:widowControl w:val="false"/>
        <w:tabs>
          <w:tab w:val="clear" w:pos="720"/>
          <w:tab w:val="left" w:pos="360" w:leader="none"/>
          <w:tab w:val="left" w:pos="374"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of Health shall, at the end of each calendar quarter, submit a report to the Board of the citations issued, which report shall contain the name of the subject, the violation, fine imposed, and the number of subjects who chose to follow the procedures of Section 456.07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7, 458.309 FS. Law Implemented 456.072(2)(d), 456.077 FS. History–New 12-30-91, Formerly 21M-20.017, Amended 11-4-93, Formerly 61F6-20.017, Amended 8-23-95, Formerly 59R-8.017, Amended 4-7-99, 1-27-00, 1-31-02, 1-12-03, 7-27-04, 2-7-05, 1-4-06, 7-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5:00Z</dcterms:created>
  <dc:creator>Feng Xiao</dc:creator>
  <dc:description/>
  <cp:keywords/>
  <dc:language>en-US</dc:language>
  <cp:lastModifiedBy>Feng Xiao</cp:lastModifiedBy>
  <dcterms:modified xsi:type="dcterms:W3CDTF">2007-01-05T05:25:00Z</dcterms:modified>
  <cp:revision>2</cp:revision>
  <dc:subject/>
  <dc:title>CHAPTER 64B8-8 DISCIPLINE AND LICENSURE RESTRICTIONS</dc:title>
</cp:coreProperties>
</file>