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s of Medicine and Osteopathic Medicine’s Joint Committee on Medical Marijuana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18, 2021, 12:00 Noon ET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global.gotomeeting.com/join/77882406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 Please check the Board website at https://flboardofmedicine.gov/meeting-information/ or https://floridasosteopathicmedicine.gov/meeting-information/ for cancellations or changes to meeting dates or call the Board of Medicine at (850)245-4131 or the Board of Osteopathic Medicine at (850)245-4161 for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Medicine (BOM) Meeting Materials at https://flboardofmedicine.gov/meeting-information/ or Board of Osteopathic Medicine (BOOM) at https://floridasosteopathicmedicine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oard of Medicine (BOM) Meeting Materials at BOM.MeetingMaterials@flhealth.gov or call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Medicine (BOM) Meeting Materials at BOM.MeetingMaterials@flhealth.gov or call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9:48:00Z</dcterms:created>
  <dc:creator>Kerce, Whitley L.</dc:creator>
  <dc:description/>
  <cp:keywords/>
  <dc:language>en-US</dc:language>
  <cp:lastModifiedBy>Kerce, Whitley L.</cp:lastModifiedBy>
  <dcterms:modified xsi:type="dcterms:W3CDTF">2021-01-21T19:50:00Z</dcterms:modified>
  <cp:revision>1</cp:revision>
  <dc:subject/>
  <dc:title/>
</cp:coreProperties>
</file>