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Dehn Enterprises LLC, dba Power Lodge Florida line-make SL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relocation of Dehn Enterprises LLC, dba Power Lodge Florida as a dealership for the sale of motorcycles manufactured by Slingshot By Polaris Industries, Inc., (line-make SLNG) from its present location at 6329 Naples Boulevard, Naples, (Collier County), Florida 34109, to a proposed location at 28470 Tamiami Trail, Bonita Springs, (Collier County), Florida 34134, on or after February 22,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Dehn Enterprises LLC are dealer operator(s): Thomas Allen Dehn, 735 15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west, Andover, Minnesota 56401, principal investor(s): Thomas Allen Dehn, 735 735 15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west, Andover, Minnesota 56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rdan Benning, Polaris Sales And Service, Inc., 2100 Highway 55, Medina, Minnesota 55340-97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00:00Z</dcterms:created>
  <dc:creator>Kerce, Whitley L.</dc:creator>
  <dc:description/>
  <cp:keywords/>
  <dc:language>en-US</dc:language>
  <cp:lastModifiedBy>Kerce, Whitley L.</cp:lastModifiedBy>
  <dcterms:modified xsi:type="dcterms:W3CDTF">2021-01-21T20:00:00Z</dcterms:modified>
  <cp:revision>2</cp:revision>
  <dc:subject/>
  <dc:title/>
</cp:coreProperties>
</file>