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D and D Cycles Inc., line-make Z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Scootstar, Inc., intends to allow the establishment of D and D Cycles Inc., as a dealership for the sale of motorcycles manufactured by Taizhou Zhongneng Motorcycle Co.ltd (line-make ZHNG) at 2400 Fernwood Ave, Pensacola, (Escambia County), Florida, 32505, on or after February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D and D Cycles Inc are dealer operator(s): Robert McLendon, 2400 Fernwood Avenue, Pensacola, Florida 32505; principal investor(s): Robert McLendon, 2400 Fernwood Avenue, Pensacola, Florida 325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ene Chang, Scootstar, Inc., 3778 Milliken Avenue Unit A, Eastvalle, California 917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0:05:00Z</dcterms:created>
  <dc:creator>Kerce, Whitley L.</dc:creator>
  <dc:description/>
  <cp:keywords/>
  <dc:language>en-US</dc:language>
  <cp:lastModifiedBy>Kerce, Whitley L.</cp:lastModifiedBy>
  <dcterms:modified xsi:type="dcterms:W3CDTF">2021-01-21T20:05:00Z</dcterms:modified>
  <cp:revision>2</cp:revision>
  <dc:subject/>
  <dc:title/>
</cp:coreProperties>
</file>