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8.018 Voluntary Relinquishment of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licensee wishes to voluntarily relinquish a license at a time when no investigation has been initiated against the licensee, no investigation against the licensee is anticipated, and no disciplinary action is pending, and the licensee is not under any current restrictions by the Board of this state or any other jurisdiction, then the licensee’s request for voluntary relinquishment may be acted upon by staff without further action by the Board. In such a case, the voluntary relinquishment shall not be considered action against the license as that term is used in Section 458.331(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licensee wishes to voluntarily relinquish a license, but the licensee or the license is currently under any of the constraints set forth in subsection (1) above, then the licensee may relinquish the license only with the approval of the Board. If the voluntary relinquishment is accepted by the Board at the time an investigation is underway, or is anticipated, or when a disciplinary action is in progress, then the acceptance of the voluntary relinquishment of the license shall be considered action against the license as that term is used in Section 458.331(1)(b), F.S., and shall be reported as such by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09, 120.53 FS. Law Implemented 458.331 FS. History–New 2-21-93, Formerly 21M-20.018, 61F6-20.018, 59R-8.01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5:00Z</dcterms:created>
  <dc:creator>Feng Xiao</dc:creator>
  <dc:description/>
  <cp:keywords/>
  <dc:language>en-US</dc:language>
  <cp:lastModifiedBy>Feng Xiao</cp:lastModifiedBy>
  <dcterms:modified xsi:type="dcterms:W3CDTF">2007-01-05T05:25:00Z</dcterms:modified>
  <cp:revision>2</cp:revision>
  <dc:subject/>
  <dc:title>CHAPTER 64B8-8 DISCIPLINE AND LICENSURE RESTRICTIONS</dc:title>
</cp:coreProperties>
</file>