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4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lm Beach County Boating Restricted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0, 2021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Adobe Connect. An individual may join the meeting at http://fwc.adobeconnect.com/ruleprop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Rule 68D-24.017 to establish a boating restricted area on the waterway known as Jupiter Narrows north of the SR 707 Bridge in Palm Beach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 Meridian Street, Tallahassee FL 32399-1600 or ginny.worley@myfw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13:00Z</dcterms:created>
  <dc:creator>Kerce, Whitley L.</dc:creator>
  <dc:description/>
  <cp:keywords/>
  <dc:language>en-US</dc:language>
  <cp:lastModifiedBy>Kerce, Whitley L.</cp:lastModifiedBy>
  <dcterms:modified xsi:type="dcterms:W3CDTF">2021-01-21T20:13:00Z</dcterms:modified>
  <cp:revision>2</cp:revision>
  <dc:subject/>
  <dc:title/>
</cp:coreProperties>
</file>