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5J-22.001 Definitions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s used in this rule chapter, the following definitions and those provided in Section 531.37, F.S., shall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Commercial Purpose means any weighing and measuring device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Used in commerce to establish the size, quantity, extent, area, or measurement of any commodity sold, offered, or submitted for sale or otherwise transacted in commerce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Used in computing any charge or payment due for services rendered on the basis of weight, measure, or count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Used in determining the winner of any award based on weight, measure, or count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Used to determine a weight, measure, size, quantity, extent, area or measurement when a fee is charged to make that determinati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Location means any individual structure, site, mobile unit or similar type establishment attached or otherwise where commercial weighing and/or measuring activities are conducted by the owner of a weighing or measuring device used for commercial purpo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Owner means a person that owns or uses, has primary possession or control over the use of, or otherwise employs a weighing or measuring device used for commercial or law enforcement purpo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Commercial Use Permit (Permit) means a certificate issued by the department that authorizes the holder to use weighing and/or measuring devices for commercial purposes at a location for which the certificate is 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531.41(3) FS. Law Implemented 531.60, 531.61, 531.62, 531.63, 531.64, 531.65, 531.66 FS. History–New 8-17-17, Amended 2-8-21.</w:t>
      </w:r>
    </w:p>
    <w:p>
      <w:pPr>
        <w:pStyle w:val="Normal"/>
        <w:rPr>
          <w:rFonts w:eastAsia="Calibri"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4:00Z</dcterms:created>
  <dc:creator>FLRules_Word</dc:creator>
  <dc:description/>
  <cp:keywords/>
  <dc:language>en-US</dc:language>
  <cp:lastModifiedBy>FLRules_Word</cp:lastModifiedBy>
  <dcterms:modified xsi:type="dcterms:W3CDTF">2021-01-22T13:34:00Z</dcterms:modified>
  <cp:revision>1</cp:revision>
  <dc:subject/>
  <dc:title>5J-22</dc:title>
</cp:coreProperties>
</file>