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bCs/>
          <w:color w:val="000000"/>
          <w:sz w:val="20"/>
          <w:szCs w:val="20"/>
        </w:rPr>
        <w:t>64B12-8.024</w:t>
      </w:r>
      <w:r>
        <w:rPr>
          <w:b/>
          <w:bCs/>
          <w:sz w:val="20"/>
          <w:szCs w:val="20"/>
        </w:rPr>
        <w:t xml:space="preserve"> </w:t>
      </w:r>
      <w:r>
        <w:rPr>
          <w:b/>
          <w:bCs/>
          <w:color w:val="000000"/>
          <w:sz w:val="20"/>
          <w:szCs w:val="20"/>
        </w:rPr>
        <w:t>Out-of-State Telehealth Discipline</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e following disciplinary guidelines shall be followed by the board in imposing disciplinary penalties upon out-of-state telehealth providers registered pursuant to Section 456.47(4), F.S., for violation of the below mentioned statutes and rules. For the purposes of this rule, the descriptions of the violations are abbreviated, and the full statute or rule cited should be consulted to determine the prohibited conduct.</w:t>
      </w:r>
    </w:p>
    <w:tbl>
      <w:tblPr>
        <w:tblW w:w="10620" w:type="dxa"/>
        <w:jc w:val="left"/>
        <w:tblInd w:w="-5" w:type="dxa"/>
        <w:tblLayout w:type="fixed"/>
        <w:tblCellMar>
          <w:top w:w="0" w:type="dxa"/>
          <w:left w:w="108" w:type="dxa"/>
          <w:bottom w:w="0" w:type="dxa"/>
          <w:right w:w="108" w:type="dxa"/>
        </w:tblCellMar>
      </w:tblPr>
      <w:tblGrid>
        <w:gridCol w:w="3150"/>
        <w:gridCol w:w="3330"/>
        <w:gridCol w:w="4140"/>
      </w:tblGrid>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VIOL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PENALTY 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VIO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AND SUBSEQUENT VIOL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a. Fails to notify the board of any adverse actions taken against his or her license.</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Letter of Concern to suspension and a corrective ac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uspension and a corrective action plan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b. Has restrictions placed on or disciplinary action taken against his or her license in any state or jurisdiction.</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rPr>
              <w:t>Letter of concern to revocation as closely as possible to same penalty as imposed in other jurisd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rPr>
              <w:t>Letter of concern to revocation as closely as possible to same penalty as imposed in other jurisdiction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c. Violates any of the requirements of Section 456.47, F.S.</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lang w:val="en-US" w:eastAsia="en-US"/>
              </w:rPr>
              <w:t>Letter of Concern to suspension and a corrective action pl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lang w:val="en-US" w:eastAsia="en-US"/>
              </w:rPr>
              <w:t>Suspension and a corrective action plan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d. Commits any act that constitutes grounds for disciplinary action under Section 456.072(1) or 484.01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s stated in Rule 64B12-8.020, F.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As stated in Rule 64B12-8.020, F.A.C.</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range of disciplinary action for registered out-of-state telehealth providers shall be, in ascending order of severity: letter of concern, reprimand, suspension, and rev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suspension may be for a definiate term or may be accompanied by a corrective action plan established by the Board, as stated in Rule 64B12-8.02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uspension for a definate term may be terminated early only upon approval of the Board. A suspension accompnaied by a corrective action plan may be lifted upon successful successful complaince with the corrective action or otherwise determin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A “corrective action plan” must accompany a suspension and includes rehabilitative provisions established by the Board which are narrowly tailored to address the conduct which resulted in the underlying disciplinary violations. In order to satisfy a corrective action plan, the Registrant must provide proof of successful completion of all provisions to the Board. A corrective action plan may follow a suspension for a definite term and require continued suspension until successful compliance with the corrective action plan. Nothing in this paragraph shall be interpreted as restricting the Board’s ability to impose a suspension for a definite term absent or accompanied by a corrective action plan.</w:t>
      </w:r>
    </w:p>
    <w:p>
      <w:pPr>
        <w:pStyle w:val="Normal"/>
        <w:widowControl w:val="false"/>
        <w:overflowPunct w:val="false"/>
        <w:autoSpaceDE w:val="false"/>
        <w:spacing w:lineRule="atLeast" w:line="260" w:before="120" w:after="120"/>
        <w:jc w:val="both"/>
        <w:textAlignment w:val="baseline"/>
        <w:rPr>
          <w:i/>
          <w:i/>
          <w:iCs/>
          <w:color w:val="000000"/>
          <w:sz w:val="18"/>
          <w:szCs w:val="18"/>
          <w:lang w:val="en-US" w:eastAsia="en-US"/>
        </w:rPr>
      </w:pPr>
      <w:r>
        <w:rPr>
          <w:i/>
          <w:iCs/>
          <w:color w:val="000000"/>
          <w:sz w:val="18"/>
          <w:szCs w:val="18"/>
          <w:lang w:val="en-US" w:eastAsia="en-US"/>
        </w:rPr>
        <w:t>Rulemaking Authority 456.47(4), 456.47(7) FS. Law Implemented 456.47(4) FS. History–New 2-8-21.</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1:00Z</dcterms:created>
  <dc:creator>FLRules_Word</dc:creator>
  <dc:description/>
  <cp:keywords/>
  <dc:language>en-US</dc:language>
  <cp:lastModifiedBy>FLRules_Word</cp:lastModifiedBy>
  <dcterms:modified xsi:type="dcterms:W3CDTF">2021-01-22T14:01:00Z</dcterms:modified>
  <cp:revision>1</cp:revision>
  <dc:subject/>
  <dc:title>64B12-8</dc:title>
</cp:coreProperties>
</file>