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3.008 Terms and Conditions of Lo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 FS. Law Implemented 420.5087 FS., Chapter 93-186, Laws of Florida. History–New 1-25-94, Formerly 9I-43.008, Amended 11-17-03, Repealed 2-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2:00Z</dcterms:created>
  <dc:creator>FLRules_Word</dc:creator>
  <dc:description/>
  <cp:keywords/>
  <dc:language>en-US</dc:language>
  <cp:lastModifiedBy>FLRules_Word</cp:lastModifiedBy>
  <dcterms:modified xsi:type="dcterms:W3CDTF">2021-01-22T14:02:00Z</dcterms:modified>
  <cp:revision>1</cp:revision>
  <dc:subject/>
  <dc:title>67-43</dc:title>
</cp:coreProperties>
</file>