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9.007 Standards of Prac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Surgery/Procedure. As used herein, “surgery/procedure” means the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in life-threatening emergencies requiring immediate resuscitative measures, once the patient has been prepared for the elective surgery/procedure and the team has been gathered and immediately prior to the initiation of any procedure, the team will pause and the physician(s) performing the procedure will verbally confirm the patient’s identification, the intended procedure and the correct surgical/procedure site. The operating physician shall not make any incision or perform any surgery or procedure prior to performing this required confirmation. The notes of the procedure shall specifically reflect when this confirmation procedure was completed and which personnel on the team confirmed each item. 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FS. Law Implemented 458.331(1)(t), (v), (w) FS. History–New 11-28-91, Formerly 21M-20.015, 21M-27.007, 61F6-27.007, 59R-9.007, Amended 2-18-04, 9-18-05, 4-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9 STANDARDS OF PRACTICE FOR MEDICAL DOCTORS</dc:title>
</cp:coreProperties>
</file>