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Omegaflex, Inc. on September 10, 2020. The following is a summary of the agency's disposition of the petition: Petitioner requested an answer to the following question, based upon the project described within its petition: Is the bonding of CSST to be performed in accordance with sections 310.2 through 310.3 of the Florida Building Code, Fuel Gas, 7th Edition (2020), and not in accordance with sections 310.1.1 through 310.1.1.5? On December 15, the Commission provided the following answer: The answer to Petitioner’s question is yes. The requirements of sections 310.2 through 310.3, Florida Building Code, Fuel Gas, 7th Edition (2020), are more specific than the requirements of sections 310.1.1 through 310.1.1.5, Florida Building Code, Fuel Gas, 7th Edition (2020), with regard to the method of bonding to be performed for CSST systems. Therefore, in accordance with section 102.1, Florida Building Code, Building, 7th Edition (2020), the requirements of sections 310.2 through 310.3, Florida Building Code, Fuel Gas, 7th Edition (2020), prevail over the requirements of sections 310.1.1 through 310.1.1.5, Florida Building Code, Fuel Gas, 7th Edition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22:00Z</dcterms:created>
  <dc:creator>Kerce, Whitley L.</dc:creator>
  <dc:description/>
  <cp:keywords/>
  <dc:language>en-US</dc:language>
  <cp:lastModifiedBy>Kerce, Whitley L.</cp:lastModifiedBy>
  <dcterms:modified xsi:type="dcterms:W3CDTF">2021-01-22T17:22:00Z</dcterms:modified>
  <cp:revision>2</cp:revision>
  <dc:subject/>
  <dc:title/>
</cp:coreProperties>
</file>