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GFA International, Inc. on November 2, 2020. The following is a summary of the agency's disposition of the petition: Petitioner requested answers to the following questions, based upon the project described within its petition: 1. Does the installation of a manufactured home in accordance with FBC Section 458 require additional termite treatment with Sections R318.1.1 through R318.1.7 if the requirements of Section R318.1.8 are met by the use of naturally durable wood or wood that is preservative-treated in accordance with AWPA U1 for the species, product, preservative and end use in areas required by Section R317.1.1 through R317.1.7 as illustrated in Figure 1 of the Petition? 2. Does Section R318.1 require that if termite protective treatment is provided by Section R318.1.8 in areas required by Section R317.1.7 as illustrated in Figure 1 of the Petition, that a Certificate of Compliance be issued to the building department by a licensed pest control company? Specifically, a Certificate of Compliance that contains the following statement: “The building has received a complete treatment for the prevention of subterranean termites. Treatment is in accordance with rules and laws established by the Florida Department of Agriculture and Consumer Services.” On December 15, 2020, the Commission provided the following answers: In response to Petitioner’s first question, the answer is yes. The termite protection requirements of sections R318.1.1 through R318.1.7, Florida Building Code, Residential, 7th Edition (2020), are in addition to the requirements of sections R317.1.1 through R317.1.7, Florida Building Code, Residential, 7th Edition (2020). In response to Petitioner’s second question, the answer is yes. Pursuant to section R318.1, Florida Building Code, Residential, 7th Edition (2020, upon completion of the application of the termite protective treatment, a Certificate of Compliance shall be issued to the building department by the licensed pest control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32:00Z</dcterms:created>
  <dc:creator>Kerce, Whitley L.</dc:creator>
  <dc:description/>
  <cp:keywords/>
  <dc:language>en-US</dc:language>
  <cp:lastModifiedBy>Kerce, Whitley L.</cp:lastModifiedBy>
  <dcterms:modified xsi:type="dcterms:W3CDTF">2021-01-22T17:32:00Z</dcterms:modified>
  <cp:revision>2</cp:revision>
  <dc:subject/>
  <dc:title/>
</cp:coreProperties>
</file>