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Building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1G20-1.001</w:t>
        </w:r>
      </w:hyperlink>
      <w:r>
        <w:rPr>
          <w:rFonts w:eastAsia="Times New Roman" w:cs="Times New Roman" w:ascii="Times New Roman" w:hAnsi="Times New Roman"/>
          <w:sz w:val="20"/>
          <w:szCs w:val="20"/>
        </w:rPr>
        <w:tab/>
        <w:t>Florida Building Code Adop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lorida Building Commission has issued an order disposing of the petition for declaratory statement filed by UCI2 Construction Services, LLC on October 22, 2020. The following is a summary of the agency's disposition of the petition: On December 4, 2020, Petitioner submitted a written request advising that it wished to withdraw its petition. On December 15, 2020, the Commission granted Petitioner’s reque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Disposing of the Petition for Declaratory Statement may be obtained by contacting: Agency Clerk’s Office, Department of Business and Professional Regulation, 2601 Blair Stone Road, Tallahassee, Florida 32399, (850)921-0342, AGC.Filing@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7:47:00Z</dcterms:created>
  <dc:creator>Kerce, Whitley L.</dc:creator>
  <dc:description/>
  <cp:keywords/>
  <dc:language>en-US</dc:language>
  <cp:lastModifiedBy>Kerce, Whitley L.</cp:lastModifiedBy>
  <dcterms:modified xsi:type="dcterms:W3CDTF">2021-01-22T17:47:00Z</dcterms:modified>
  <cp:revision>2</cp:revision>
  <dc:subject/>
  <dc:title/>
</cp:coreProperties>
</file>