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20-1.001</w:t>
        </w:r>
      </w:hyperlink>
      <w:r>
        <w:rPr>
          <w:rFonts w:eastAsia="Times New Roman" w:cs="Times New Roman" w:ascii="Times New Roman" w:hAnsi="Times New Roman"/>
          <w:sz w:val="20"/>
          <w:szCs w:val="20"/>
        </w:rPr>
        <w:tab/>
        <w:t>Florida Building Code Ado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Building Commission has issued an order disposing of the petition for declaratory statement filed by Wesson Air, Inc. on September 21, 2020. The following is a summary of the agency's disposition of the petition: Petitioner requested answers to the following questions, based upon the project described within its petition: 1. When replacing an HVAC system in a residential structure of three or less stories, where the work was less than 30% of the assessed value of the structure, would the alteration be governed by the Existing Building code? 2. When replacing an HVAC system in such a residence, are we governed by the Energy Conservation code or does R101.4.2, Florida Building Code, Energy Conservation, 7th Edition (2020) apply? 3. When replacing the thermostat as part of the change-out in such a residence, is the thermostat required to be programmable? On December 15, 2020, the Commission provided the following answers: In response to Petitioner’s first question, the answer is yes. Pursuant to section 101.4, Florida Building Code, Existing Building, 7th Edition (2020), an alteration such as replacing an HVAC system falls within the scope of the Florida Building Code, Existing Building, 7th Edition (2020). In response to Petitioner’s second question, the alteration in question is governed by section R101.4.2, Florida Building, Energy Conservation, 7th Edition (2020), and therefore compliance with the Energy Conservation Code is not required. In response to Petitioner’s third question, the answer is no. Pursuant to section R101.4.2, Florida Building Code, Energy Conservation, 7th Edition (2020), and the definition of “Renovated Building” found in section 202, Florida Building Code, Energy Conservation, 7th Edition (2020), the project in question, including the thermostat, is exempt from compliance with the Energy Conservation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Agency Clerk’s Office, Department of Business and Professional Regulation, 2601 Blair Stone Road, Tallahassee, Florida 32399, (850)921-0342, AGC.Filing@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7:50:00Z</dcterms:created>
  <dc:creator>Kerce, Whitley L.</dc:creator>
  <dc:description/>
  <cp:keywords/>
  <dc:language>en-US</dc:language>
  <cp:lastModifiedBy>Kerce, Whitley L.</cp:lastModifiedBy>
  <dcterms:modified xsi:type="dcterms:W3CDTF">2021-01-22T17:50:00Z</dcterms:modified>
  <cp:revision>2</cp:revision>
  <dc:subject/>
  <dc:title/>
</cp:coreProperties>
</file>