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widowControl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the State Retirement Commission’s Annual Regulatory Plan is available, effective July 17, 2020,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dms.myflorida.com/agency_administration/general_counsel/annual_regulatory_plan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hyperlink" Target="https://www.dms.myflorida.com/agency_administration/general_counsel/annual_regulatory_p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10:00Z</dcterms:created>
  <dc:creator>Kerce, Whitley L.</dc:creator>
  <dc:description/>
  <cp:keywords/>
  <dc:language>en-US</dc:language>
  <cp:lastModifiedBy>Kerce, Whitley L.</cp:lastModifiedBy>
  <dcterms:modified xsi:type="dcterms:W3CDTF">2021-01-22T20:10:00Z</dcterms:modified>
  <cp:revision>2</cp:revision>
  <dc:subject/>
  <dc:title/>
</cp:coreProperties>
</file>