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4B8-9.0091 Requirement for Physician Office Registration; Inspection or Accredit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very licensed physician who holds an active Florida license and performs Level II surgical procedures in Florida with a maximum planned duration of more than five (5) minutes or any Level III office surgery, as fully defined in Rule 64B8-9.009, F.A.C., shall register the office with the Department of Health. It is the physician’s responsibility to ensure that every office in which he or she performs Levels II or III surgical procedures as described above is registered, regardless of whether other physicians are practicing in the same office or whether the office is non-physician ow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register an office for surgical procedures, the physician must comply with the Department’s Rule 64B-4.003, F.A.C., and provide documentation to support compliance with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hysician must immediately notify the Department, in writing, of any changes to the registration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gistration shall be posted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the physician has previously provided written notification of current accreditation by a nationally recognized accrediting agency or an accrediting organization approved by the Board the physician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determine compliance with the requirements of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office is determined to be in noncompliance, the physician shall be notified and shall be given a written statement at the time of inspection. Such written notice shall specify the deficiencies. Unless the deficiencies constitute an immediate and imminent danger to the public, the physician shall be given 30 days from the date of inspection to correct any documented deficiencies and notify the Department of corrective action. Upon written notification from the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hysician fails to provide the Department with documentation of correction of all deficiencies within thirty (30) days from the dat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a finding of noncompliance after a reinspection has been conducted pursuant to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Documentation of corrective action shall be considered in mitigation of any of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ysician shall submit, within thirty (30) days of accreditation, a copy of the current accreditation survey of his or her office(s) and shall immediately notify the Board of Medicine of any accreditation changes that occur. For purposes of initial registration, a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 provisional or conditional accreditation is received, the physician shall notify the Board of Medicine in writing and shall include a plan of correc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1), (3) FS. Law Implemented 456.069, 456.072(1)(cc), 458.309(3) FS. History–New 5-15-00, Amended 9-18-01, 8-5-03, 9-1-03, 2-9-05, 8-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dc:language>en-US</dc:language>
  <cp:lastModifiedBy>jamorgan</cp:lastModifiedBy>
  <dcterms:modified xsi:type="dcterms:W3CDTF">2006-10-17T14:34:00Z</dcterms:modified>
  <cp:revision>3</cp:revision>
  <dc:subject/>
  <dc:title>CHAPTER 64B8-9 STANDARDS OF PRACTICE FOR MEDICAL DOCTORS</dc:title>
</cp:coreProperties>
</file>