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, Division of Hotels and Restaurants, Bureau of Elevator Safety hereby gives notice: On January 21, 2021, the Department received a request withdrawing the Petition for variance from New Grande Residence LP at 333 N Tamiami Trail, Sarasota, FL, filed January 4, 2021, and advertised on January 8, 2021 in Vol. 47 No. 5 of the Florida Administrative Register. The Petitioner requested a variance from the requirements of ASME A17.1, 2013 edition, Section 2.8.2.2, as adopted by 61C-5.001, Florida Administrative Code that requires an antenna not be placed in the elevator shaft/pit. The Department of Business and Professional Regulation, Division of Hotels and Restaurants, Bureau of Elevator Safety is taking no further action on the petition (VW2021-001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Division of Hotels and Restaurants, Bureau of Elevator Safety, 2601 Blair Stone Road, Tallahassee, Florida 32399-1013.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1:21:00Z</dcterms:created>
  <dc:creator>Kerce, Whitley L.</dc:creator>
  <dc:description/>
  <cp:keywords/>
  <dc:language>en-US</dc:language>
  <cp:lastModifiedBy>Kerce, Whitley L.</cp:lastModifiedBy>
  <dcterms:modified xsi:type="dcterms:W3CDTF">2021-01-22T21:21:00Z</dcterms:modified>
  <cp:revision>2</cp:revision>
  <dc:subject/>
  <dc:title/>
</cp:coreProperties>
</file>