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2, 2021, the Florida Housing Finance Corporation issued an order granting the waiver from paragraph 67-48.0072(21)(b), Fla. Admin. Code (2018), Section II.K of the 2018 Qualified Allocation Plan, and subsection 67-48.002(96), Fla. Admin. Code (2018) for Dockside at Sugarloaf Key, LLC, extending Petitioner's SAIL loan firm commitment deadline from January 31, 2021 to January 31, 2022 and allowing Petitioner to return its 2019 Housing Credits now and receive an immediate allocation of 2021 Housing Credits. Florida Housing determined that the Petitioner had demonstrated that it would suffer a substantial hardship if the waiver was not granted. The petition was filed on January 6, 2021 and notice of the receipt of petition was published on January 12, 2021 in Vol. 47, Number 0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2:00Z</dcterms:created>
  <dc:creator>Kerce, Whitley L.</dc:creator>
  <dc:description/>
  <cp:keywords/>
  <dc:language>en-US</dc:language>
  <cp:lastModifiedBy>Kerce, Whitley L.</cp:lastModifiedBy>
  <dcterms:modified xsi:type="dcterms:W3CDTF">2021-01-25T14:02:00Z</dcterms:modified>
  <cp:revision>2</cp:revision>
  <dc:subject/>
  <dc:title/>
</cp:coreProperties>
</file>