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Change/Withdrawal</w:t>
      </w:r>
    </w:p>
    <w:p>
      <w:pPr>
        <w:pStyle w:val="Normal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1: Hearings Before Stewards/Judg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2: Appeal Procedur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3: Stay of Steward/Judges’ Penalt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4: Payment of Fin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5: Disputes of Material Fa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6: Payment of Penalties and Appeal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D-3.007: Return of Pur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Notice is hereby given that the above rules, as noticed in Vol. 46 No. 229, November 24, 2020 issue of the Florida Administrative Register have been withdraw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5:00Z</dcterms:created>
  <dc:creator>Brown, Cari L.</dc:creator>
  <dc:description/>
  <cp:keywords/>
  <dc:language>en-US</dc:language>
  <cp:lastModifiedBy>Reddick, Ernest L.</cp:lastModifiedBy>
  <dcterms:modified xsi:type="dcterms:W3CDTF">2021-03-05T14:25:00Z</dcterms:modified>
  <cp:revision>2</cp:revision>
  <dc:subject/>
  <dc:title/>
</cp:coreProperties>
</file>