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rescription Drug Monitoring Progra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Department of Health Prescription Drug Monitoring Program has received the petition for declaratory statement from Armando Augusto Falcon, M.D. Dr. Falcon filed the petition with the Department on January 21, 2021.The petition seeks the agency's opinion as to the applicability of his liability for diagnosis based in part on false information in the E-FORSCE database by the DEA and the need for rulemaking to control such activity by law enforcement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Rebecca Poston, Program Director, Prescription Drug Monitoring Program, 4042 Bald Cypress Way, Bin C-16, Tallahassee, FL 32399-3299, or by electronic mail at Rebecca.Poston@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Linda McMullen, Senior Attorney, Department of Health, Office of General Counsel, 4042 Bald Cypress Way, Bin-A-02, Tallahassee, FL 32399-3299 or by electronic mail at Linda.McMullen@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sponses, motions to intervene, or requests for an agency hearing, subsection 120.57(2), F.S.,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9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4:14:00Z</dcterms:created>
  <dc:creator>Kerce, Whitley L.</dc:creator>
  <dc:description/>
  <cp:keywords/>
  <dc:language>en-US</dc:language>
  <cp:lastModifiedBy>Kerce, Whitley L.</cp:lastModifiedBy>
  <dcterms:modified xsi:type="dcterms:W3CDTF">2021-01-25T14:14:00Z</dcterms:modified>
  <cp:revision>2</cp:revision>
  <dc:subject/>
  <dc:title/>
</cp:coreProperties>
</file>